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ДО «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ое сообщение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ма: «Сольное пение как мотивация обучения детей на хоровом отд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еское сообщение подготовл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ем класса хорового п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льниковой Т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олье,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сольного пения - одна из самых эффективных форм музыкального развития детей. Такой вид пения открывает новые интересные возможности и перспективы для музыкально-эстетического самовыражения обучающихся, а также вносит большее разнообразие в учебную и концертную деятельность ребенка. Таким образом, снимаются ограничения, предусмотренные основной программой в области музыкального искусства «Хоровое пение» по предмету «Хор», где предусмотрено только пение детей в коллективе. Программа по сольному пению дает детям возможность заниматься пением индивидуально, в результате чего они могут принимать участие в концертах, конкурсах и фестивалях в области сольного исполнительства, а также при желании и возможности продолжать обучение по данному предмету в профессиональных учебных заве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форма занятий дает преподавателю возможность на основе внимательного и всестороннего изучения индивидуальных возможностей учеников дифференцированно подходить к вопросам их обучения и воспитания. Результаты чуткой работы преподавателя с ребенком на индивидуальных занятиях благоприятно сказываются и на звучании хор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больше развивается детское сольное исполнительство. При отсутствии вокального класса в музыкальных школах и детских школах искусств сольное исполнительство способствуют большему интересу детей к обучению в области музыкального искусства «Хоровое пение», служат дополнительным стимулом к групповым певческим занятиям. Последнее особенно актуально для детских школ искусств в небольших, отдаленных от крупных центров гор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курса по данному предмету дети осваивают основы вокального исполнительства, развивают художественный вкус, расширяют кругозор, в процессе создания художественно-исполнительского образа познают основы актерского масте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«Сольное пение» позволяет учащимся знакомиться с интереснейшими произведениями, написанными для детского голоса отечественными и зарубежными композиторами, с лучшими образцами музыкального творчества народов мира. Кроме того, дети приобретают опыт сольного сценическо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диссертации кандидата искусствоведения Поляковой Наталии Ивановны «Сольное академическое детское пение» (г. Москва, 201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«В начале XXI века в отечественной </w:t>
      </w:r>
      <w:r>
        <w:rPr>
          <w:rStyle w:val="Hl"/>
          <w:sz w:val="28"/>
          <w:szCs w:val="28"/>
        </w:rPr>
        <w:t>вокальной</w:t>
      </w:r>
      <w:r>
        <w:rPr>
          <w:sz w:val="28"/>
          <w:szCs w:val="28"/>
        </w:rPr>
        <w:t xml:space="preserve"> педагогике произошли существенные изменения: в детских музыкальных школах открылись классы </w:t>
      </w:r>
      <w:r>
        <w:rPr>
          <w:rStyle w:val="Hl"/>
          <w:sz w:val="28"/>
          <w:szCs w:val="28"/>
        </w:rPr>
        <w:t>сольного</w:t>
      </w:r>
      <w:r>
        <w:rPr>
          <w:sz w:val="28"/>
          <w:szCs w:val="28"/>
        </w:rPr>
        <w:t xml:space="preserve"> пения. Число желающих учиться в них растёт с каждым годом, и этому легко найти объяснение: дети всегда любили петь, но их возможности в последнее время были ограничены хоровым пением и самодеятельность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/>
        <w:tab/>
      </w:r>
      <w:r>
        <w:rPr>
          <w:sz w:val="28"/>
          <w:szCs w:val="28"/>
        </w:rPr>
        <w:t xml:space="preserve">Детское </w:t>
      </w:r>
      <w:r>
        <w:rPr>
          <w:rStyle w:val="Hl"/>
          <w:sz w:val="28"/>
          <w:szCs w:val="28"/>
        </w:rPr>
        <w:t>сольное</w:t>
      </w:r>
      <w:r>
        <w:rPr>
          <w:sz w:val="28"/>
          <w:szCs w:val="28"/>
        </w:rPr>
        <w:t xml:space="preserve"> пение долго не признавалось в кругу профессионалов, и до сих пор многие </w:t>
      </w:r>
      <w:r>
        <w:rPr>
          <w:rStyle w:val="Hl"/>
          <w:sz w:val="28"/>
          <w:szCs w:val="28"/>
        </w:rPr>
        <w:t>вокальные</w:t>
      </w:r>
      <w:r>
        <w:rPr>
          <w:sz w:val="28"/>
          <w:szCs w:val="28"/>
        </w:rPr>
        <w:t xml:space="preserve"> педагоги придерживаются мнения, что детей не надо учить академическому пению. Причина заключается в том, что иногда занятия приводят не к развитию, а к потере голоса или приобретению </w:t>
      </w:r>
      <w:r>
        <w:rPr>
          <w:rStyle w:val="Hl"/>
          <w:sz w:val="28"/>
          <w:szCs w:val="28"/>
        </w:rPr>
        <w:t>вокальных</w:t>
      </w:r>
      <w:r>
        <w:rPr>
          <w:sz w:val="28"/>
          <w:szCs w:val="28"/>
        </w:rPr>
        <w:t xml:space="preserve"> дефектов, которые в дальнейшем бывает нелегко устранить. Такой результат, как правило, является следствием, ошибок как в методике работы, так и в выборе репертуара. В то же время -другие специалисты отмечают, что вокалисты, начинающие обучение после 16 — 17 лет, сильно отстают от </w:t>
      </w:r>
      <w:r>
        <w:rPr>
          <w:rStyle w:val="Hl"/>
          <w:sz w:val="28"/>
          <w:szCs w:val="28"/>
        </w:rPr>
        <w:t>инструменталистов</w:t>
      </w:r>
      <w:r>
        <w:rPr>
          <w:sz w:val="28"/>
          <w:szCs w:val="28"/>
        </w:rPr>
        <w:t xml:space="preserve"> в вопросах музыкальной грамотности и восприятия, а также в области технической оснащённости, и детское сольное пение могло бы решить эти проблемы. Несмотря на разногласия по этому вопросу, ситуация по этому вопросу начинает выправляться в защиту сольного пения для детских голос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/>
        <w:tab/>
      </w:r>
      <w:r>
        <w:rPr>
          <w:sz w:val="28"/>
          <w:szCs w:val="28"/>
        </w:rPr>
        <w:t xml:space="preserve">До сих пор в научных кругах обсуждались, в основном, вопросы методики работы с детским голосом, являясь предметом неутихающих споров. В то же время проблема детского </w:t>
      </w:r>
      <w:r>
        <w:rPr>
          <w:rStyle w:val="Hl"/>
          <w:sz w:val="28"/>
          <w:szCs w:val="28"/>
        </w:rPr>
        <w:t>вокального</w:t>
      </w:r>
      <w:r>
        <w:rPr>
          <w:sz w:val="28"/>
          <w:szCs w:val="28"/>
        </w:rPr>
        <w:t xml:space="preserve"> репертуара практически не поднималась, так как в XX веке детского сольного пения официально не существовало. Дети пели в хоровых коллективах, и </w:t>
      </w:r>
      <w:r>
        <w:rPr>
          <w:rStyle w:val="Hl"/>
          <w:sz w:val="28"/>
          <w:szCs w:val="28"/>
        </w:rPr>
        <w:t>вокальная</w:t>
      </w:r>
      <w:r>
        <w:rPr>
          <w:sz w:val="28"/>
          <w:szCs w:val="28"/>
        </w:rPr>
        <w:t xml:space="preserve"> работа чаще всего исчерпывалась упражнениями и подготовкой к исполнению </w:t>
      </w:r>
      <w:r>
        <w:rPr>
          <w:rStyle w:val="Hl"/>
          <w:sz w:val="28"/>
          <w:szCs w:val="28"/>
        </w:rPr>
        <w:t>сольных</w:t>
      </w:r>
      <w:r>
        <w:rPr>
          <w:sz w:val="28"/>
          <w:szCs w:val="28"/>
        </w:rPr>
        <w:t xml:space="preserve"> фрагментов в хоровых произведениях. Конечно, были исключения, и некоторые педагоги занимались с </w:t>
      </w:r>
      <w:r>
        <w:rPr>
          <w:rStyle w:val="Hl"/>
          <w:sz w:val="28"/>
          <w:szCs w:val="28"/>
        </w:rPr>
        <w:t>вокально</w:t>
      </w:r>
      <w:r>
        <w:rPr>
          <w:sz w:val="28"/>
          <w:szCs w:val="28"/>
        </w:rPr>
        <w:t xml:space="preserve"> одарёнными детьми индивидуально, но это не было явлением массового характер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перь ситуация изменилась: уже к началу 2008/09 учебного года, по официальным данным, только в Москве работало почти 140 педагогов по классу сольного пения. Между тем общепринятой программы ещё нет, и идёт активный поиск репертуара, который могут петь дети. Вопрос вокально-технических возможностей детского голоса также является дискуссионным: некоторые трудности принципиально преодолимы и даже полезны для развития голоса, в то время как другие наносят часто непоправимый вред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Голос ребенка растёт и изменяется вместе с общим ростом всего организма, и это накладывает существенные ограничения на выбор исполняемых произведений. Вокальные педагоги разделились на тех, кто ориентируется на традиционный «</w:t>
      </w:r>
      <w:r>
        <w:rPr>
          <w:rStyle w:val="Hl"/>
          <w:sz w:val="28"/>
          <w:szCs w:val="28"/>
        </w:rPr>
        <w:t>взрослый</w:t>
      </w:r>
      <w:r>
        <w:rPr>
          <w:sz w:val="28"/>
          <w:szCs w:val="28"/>
        </w:rPr>
        <w:t xml:space="preserve">» классический </w:t>
      </w:r>
      <w:r>
        <w:rPr>
          <w:rStyle w:val="Hl"/>
          <w:sz w:val="28"/>
          <w:szCs w:val="28"/>
        </w:rPr>
        <w:t>вокальный</w:t>
      </w:r>
      <w:r>
        <w:rPr>
          <w:sz w:val="28"/>
          <w:szCs w:val="28"/>
        </w:rPr>
        <w:t xml:space="preserve"> репертуар (привычный и хорошо известный), на тех, кто ограничивает поле деятельности современными песнями для детей (от хрестоматийных песен Шаинского, Крылатова и других детских </w:t>
      </w:r>
      <w:r>
        <w:rPr>
          <w:rStyle w:val="Hl"/>
          <w:sz w:val="28"/>
          <w:szCs w:val="28"/>
        </w:rPr>
        <w:t>композиторов</w:t>
      </w:r>
      <w:r>
        <w:rPr>
          <w:sz w:val="28"/>
          <w:szCs w:val="28"/>
        </w:rPr>
        <w:t xml:space="preserve"> до новомодных песен из мультфильмов и </w:t>
      </w:r>
      <w:r>
        <w:rPr>
          <w:rStyle w:val="Hl"/>
          <w:sz w:val="28"/>
          <w:szCs w:val="28"/>
        </w:rPr>
        <w:t>мюзиклов</w:t>
      </w:r>
      <w:r>
        <w:rPr>
          <w:sz w:val="28"/>
          <w:szCs w:val="28"/>
        </w:rPr>
        <w:t>), и на тех, кто стремится найти пресловутую «</w:t>
      </w:r>
      <w:r>
        <w:rPr>
          <w:rStyle w:val="Hl"/>
          <w:sz w:val="28"/>
          <w:szCs w:val="28"/>
        </w:rPr>
        <w:t>золотую середину</w:t>
      </w:r>
      <w:r>
        <w:rPr>
          <w:sz w:val="28"/>
          <w:szCs w:val="28"/>
        </w:rPr>
        <w:t xml:space="preserve">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йти её необходимо, так как многие произведения классической вокальной литературы не соответствуют возможностям детского голоса, часто становясь причиной его деформации, и особенностям внутреннего мира ребёнка, выражая эмоции и чувства, чуждые его душевной организации. Задачи охраны детского голоса и гармонии внутреннего мира ребёнка должны быть сдерживающим фактором при выборе произведений на всех этапах обучения учащихся, уравновешивая естественное стремление к развитию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Необходимо исследовать вопросы допустимой для ребёнка </w:t>
      </w:r>
      <w:r>
        <w:rPr>
          <w:rStyle w:val="Hl"/>
          <w:sz w:val="28"/>
          <w:szCs w:val="28"/>
        </w:rPr>
        <w:t>тесситуры</w:t>
      </w:r>
      <w:r>
        <w:rPr>
          <w:sz w:val="28"/>
          <w:szCs w:val="28"/>
        </w:rPr>
        <w:t xml:space="preserve"> и диапазона произведений, а также возможной динамической палитры: эти факторы являются важнейшими критериями при выборе детского вокального репертуара. Ограничения в содержательном аспекте связаны, с одной стороны, с задачами охраны голоса (многие повышенно эмоциональные произведения провоцируют на пение в форсированном режиме), а с другой — с задачами охраны внутреннего мира ребёнка и гармоничного развития личности. Необходимо определить, какие эмоциональные состояния и какие музыкально-поэтические образы наиболее соответствуют чувствам и интересам ребёнка в разные периоды его развития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Тем не менее полный отказ от классических произведений (что также случается) совершенно неправомерен: развитие </w:t>
      </w:r>
      <w:r>
        <w:rPr>
          <w:rStyle w:val="Hl"/>
          <w:sz w:val="28"/>
          <w:szCs w:val="28"/>
        </w:rPr>
        <w:t>певческого</w:t>
      </w:r>
      <w:r>
        <w:rPr>
          <w:sz w:val="28"/>
          <w:szCs w:val="28"/>
        </w:rPr>
        <w:t xml:space="preserve"> голоса и навыков пения в академическом стиле немыслимо без изучения широкой палитры классической вокальной музыки. Среди огромного количества произведений есть немало доступных для исполнения в детском возрасте, и необходимо определить параметры для их отбора и распределения по этапам вокального развития и возрастным категориям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Вместе с тем необходимо обновлять детский вокальный репертуар: в дополнение к классическим произведениям в нём должны присутствовать также песни и </w:t>
      </w:r>
      <w:r>
        <w:rPr>
          <w:rStyle w:val="Hl"/>
          <w:sz w:val="28"/>
          <w:szCs w:val="28"/>
        </w:rPr>
        <w:t>романсы</w:t>
      </w:r>
      <w:r>
        <w:rPr>
          <w:sz w:val="28"/>
          <w:szCs w:val="28"/>
        </w:rPr>
        <w:t xml:space="preserve"> современных авторов, но необходимо определить те критерии, которым они должны соответствовать. В связи с тем, что одной их основных задач вокального воспитания является формирование художественного вкуса учащихся, кроме ограничений по тем же параметрам, что и в классическом репертуаре, в современной музыке, предлагаемой для исполнения юным музыкантам, огромное значение имеют её художественная ценность и стилистические особенности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Стиль современных произведений, предлагаемых для исполнения в классе академического пения, не должен вызывать противоречий при развитии ребёнка. Существует немало современных песен и </w:t>
      </w:r>
      <w:r>
        <w:rPr>
          <w:rStyle w:val="Hl"/>
          <w:sz w:val="28"/>
          <w:szCs w:val="28"/>
        </w:rPr>
        <w:t>романсов</w:t>
      </w:r>
      <w:r>
        <w:rPr>
          <w:sz w:val="28"/>
          <w:szCs w:val="28"/>
        </w:rPr>
        <w:t xml:space="preserve">, которые могут стать гармоничным дополнением к классическому репертуару, обогащая палитру музыкальных представлений юного вокалиста, развивая его слух и готовя к проникновению в мир взрослой современной музыки академического направления. Также требует рассмотрения вопрос определения роли, которую могут играть в </w:t>
      </w:r>
      <w:r>
        <w:rPr>
          <w:rStyle w:val="Hl"/>
          <w:sz w:val="28"/>
          <w:szCs w:val="28"/>
        </w:rPr>
        <w:t>вокальном</w:t>
      </w:r>
      <w:r>
        <w:rPr>
          <w:sz w:val="28"/>
          <w:szCs w:val="28"/>
        </w:rPr>
        <w:t xml:space="preserve"> становлении ребёнка вокализы и народные песни в классических обработках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Решение вопросов репертуара должно также оказать помощь в разрешении споров по вопросам методики работы с детским голосом. Л.Дмитриев подчёркивал значение музыкального материала в работе со взрослыми учащимися: «Правильно подобранный материал воспитывает голос, даже при отсутствии педагогических замечаний» [41, с. 319]. В связи с тем, что эталон звучания детского голоса всё ещё не определён, и дискуссии о возможной'и желательной для юного певца динамической и </w:t>
      </w:r>
      <w:r>
        <w:rPr>
          <w:rStyle w:val="Hl"/>
          <w:sz w:val="28"/>
          <w:szCs w:val="28"/>
        </w:rPr>
        <w:t>тембровой</w:t>
      </w:r>
      <w:r>
        <w:rPr>
          <w:sz w:val="28"/>
          <w:szCs w:val="28"/>
        </w:rPr>
        <w:t xml:space="preserve"> палитре продолжаются, качественный и разумно распределённый по этапам развития и возрастным категориям репертуар подскажет педагогам верное решение этих важнейших для здоровья и творческих перспектив учеников вопросов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Вместе с тем необходимо отдельно рассмотреть вопросы голосообразо-вания с целью выявления наиболее приемлемого способа формирования звука в детском возрасте. Вопрос использования смешанного (</w:t>
      </w:r>
      <w:r>
        <w:rPr>
          <w:rStyle w:val="Hl"/>
          <w:sz w:val="28"/>
          <w:szCs w:val="28"/>
        </w:rPr>
        <w:t>микстового</w:t>
      </w:r>
      <w:r>
        <w:rPr>
          <w:sz w:val="28"/>
          <w:szCs w:val="28"/>
        </w:rPr>
        <w:t xml:space="preserve">) голосо-образования в детском пении требует подробного исследования, так как пение натуральным грудным звуком, до сих пор применяемое в детской </w:t>
      </w:r>
      <w:r>
        <w:rPr>
          <w:rStyle w:val="Hl"/>
          <w:sz w:val="28"/>
          <w:szCs w:val="28"/>
        </w:rPr>
        <w:t>певческой</w:t>
      </w:r>
      <w:r>
        <w:rPr>
          <w:sz w:val="28"/>
          <w:szCs w:val="28"/>
        </w:rPr>
        <w:t xml:space="preserve"> практике, в сочетании с классическим репертуаром негативно влияет на процесс развития детского голоса. Пение в фальцетном режиме также малоперспективно и вызывает вопросы с точки зрения эстетики певческого звука. Необходимо выяснить, каким образом следует формировать </w:t>
      </w:r>
      <w:r>
        <w:rPr>
          <w:rStyle w:val="Hl"/>
          <w:sz w:val="28"/>
          <w:szCs w:val="28"/>
        </w:rPr>
        <w:t>микстовое</w:t>
      </w:r>
      <w:r>
        <w:rPr>
          <w:sz w:val="28"/>
          <w:szCs w:val="28"/>
        </w:rPr>
        <w:t xml:space="preserve"> голо-сообразование у ребёнка, чтобы его голос развивался полноценно и без негативных последстви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в работе с детским голосом следует учитывать следующие моменты: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ский академический вокальный репертуар необходимо ограничивать по степени вокальной нагрузки: недопустимо предлагать для исполнения в детском возрасте произведения для драматического голоса и </w:t>
      </w:r>
      <w:r>
        <w:rPr>
          <w:rStyle w:val="Hl"/>
          <w:sz w:val="28"/>
          <w:szCs w:val="28"/>
        </w:rPr>
        <w:t>оперные</w:t>
      </w:r>
      <w:r>
        <w:rPr>
          <w:sz w:val="28"/>
          <w:szCs w:val="28"/>
        </w:rPr>
        <w:t xml:space="preserve"> арии XIX — XX века, а также произведения в высокой или низкой </w:t>
      </w:r>
      <w:r>
        <w:rPr>
          <w:rStyle w:val="Hl"/>
          <w:sz w:val="28"/>
          <w:szCs w:val="28"/>
        </w:rPr>
        <w:t>тесситуре</w:t>
      </w:r>
      <w:r>
        <w:rPr>
          <w:sz w:val="28"/>
          <w:szCs w:val="28"/>
        </w:rPr>
        <w:t xml:space="preserve">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нение произведений лирико-колоратурного характера полезно для развития детского голоса при условии соблюдения ограничения диапазона и с учётом индивидуальных возможностей исполнителей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оцессе формирования полноценного «</w:t>
      </w:r>
      <w:r>
        <w:rPr>
          <w:rStyle w:val="Hl"/>
          <w:sz w:val="28"/>
          <w:szCs w:val="28"/>
        </w:rPr>
        <w:t>смешанного</w:t>
      </w:r>
      <w:r>
        <w:rPr>
          <w:sz w:val="28"/>
          <w:szCs w:val="28"/>
        </w:rPr>
        <w:t xml:space="preserve">» тембра детского голоса следует учитывать, что ему свойственно фальцетное смыкание голосовых складок и двухрегистровость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выборе современных и народных песен следует соотносить их с классическими произведениями по музыкальному стилю (в соответствии с перспективой развития голоса в академическом направлении) и учитывать особенности вокальной партии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поэтических текстов избранных произведений должно соответствовать возрасту исполнителей»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 «Музыка во все времена была сферой выражения чувств, способом раскрытия своего внутреннего мира посредством музыкальных звуков. </w:t>
      </w:r>
      <w:r>
        <w:rPr>
          <w:rStyle w:val="Hl"/>
          <w:sz w:val="28"/>
          <w:szCs w:val="28"/>
        </w:rPr>
        <w:t>Вокальная</w:t>
      </w:r>
      <w:r>
        <w:rPr>
          <w:sz w:val="28"/>
          <w:szCs w:val="28"/>
        </w:rPr>
        <w:t xml:space="preserve"> музыка — наиболее популярная область музыкального искусства, доступная, в той или иной степени, большинству людей. Содержание исполняемых произведений и форма выражения этого содержания отражают внутренний мир человека, являются показателем духовного здоровь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о же время музыка не только отражает внутренний мир человека, но и наполняет его жизнь новыми красками и смыслами. Она является мощным средством воздействия на психику. «...» Взрослые должны позаботиться о здоровье детей, — и физическом, и духовном. Дети любят петь, и взрослые должны предоставить им высокохудожественный материал, обогащая их духовную жизнь и воспитывая любовь и уважение к ценностям мировой и отечественной культуры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Ребёнок приходит в школу с желанием петь, и надо открывать ему новые возможности, о которых он часто и не догадывается, не имея представления о </w:t>
      </w:r>
      <w:r>
        <w:rPr>
          <w:rStyle w:val="Hl"/>
          <w:sz w:val="28"/>
          <w:szCs w:val="28"/>
        </w:rPr>
        <w:t>вокальной</w:t>
      </w:r>
      <w:r>
        <w:rPr>
          <w:sz w:val="28"/>
          <w:szCs w:val="28"/>
        </w:rPr>
        <w:t xml:space="preserve"> классике. Как показал опыт последних лет, дети с удовольствием учатся исполнению классических миниатюр, осваивая </w:t>
      </w:r>
      <w:r>
        <w:rPr>
          <w:rStyle w:val="Hl"/>
          <w:sz w:val="28"/>
          <w:szCs w:val="28"/>
        </w:rPr>
        <w:t>вокальную</w:t>
      </w:r>
      <w:r>
        <w:rPr>
          <w:sz w:val="28"/>
          <w:szCs w:val="28"/>
        </w:rPr>
        <w:t xml:space="preserve"> технику и тонкости классического стиля. В вопросах интерпретации ¡классических произведений необходимо знать меру в создании своего прочтения, но, в то же время, нельзя играть или петь по шаблону, копируя чужую манеру исполнения. Умение достичь творческой свободы исполнения, вместе с тем придерживаясь определённых стилевых норм, является, наверное, одной из наиболее высоких целей музыкального искусства, и в работе с юными вокалистами эта цель также может быть достигнут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Из открытого письма преподавателя Дьячковой Ирины Петровны «В защиту сольного пения», написанного в ответ на введение новых образовательных программ в области хорового пения (г. Тула)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Знакомство с новыми типовыми учебными планами для детских музыкальных школ и школ искусств, где из предпрофессионального обучения исключен предмет «Сольное пение» вызвало у нас недоумение и негодование. Мы считаем данный шаг скоропалительным, необдуманным и необоснованным ни с биологической, ни с психологической, ни с педагогической точек зрения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Нам известно мнение определенных профессиональных кругов о низком (якобы) уровне обучения вокалу в начальном звене (музыкальных школах). Мы признаем наличие определенных проблем. Однако они касаются не в существовании самого предмета «Сольное пение», а имеют совершенно другие корни. Эт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дровые проблемы. У нас отсутствуют четкие критерии, которым должен соответствовать преподаватель вокала. Зачастую за эту работу берутся случайные люди без вокального образования, что совершенно недопустима в столь сложном, тонком и ответственном деле, да еще с таким хрупким материалом как детский голос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т единых, установленных государством, физиологически и психологически обоснованных повозрастных требований к преподавателю и уровню вокального развития ученика, нет единой базовой программы. В результате снижается качество обучения и преемственность между начальным и средним (профессиональным) звеньями вокального образования. (Это отмечено в более общем виде и в монографии «О реализации дополнительных предпрофессиональных общеобразовательных программ в области искусств».)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По нашему мнению, изъятие из типовых учебных планов предмета «Сольное пение» явно противоречит целям и задачам новых дополнительных предпрофессиональных общеобразовательных программ в области искусств. Цитируем: «Основная цель данных программ – приобщение детей к искусству, развитие их творческих способностей и приобретение навыков. Основными задачами дополнительных предпрофессиональных общеобразовательных программ в области искусств являются формирование грамотной, заинтересованной в общении с искусством молодежи, а так же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.» Нам непонятно, по каким причинам эти цели и задачи предполагаются нереализуемыми средствами академического пения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Приведение в действие новых учебных планов относительно вокала будет иметь сугубо отрицательные последств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ной задачи новые программы выдвигают предпрофессиональную подготовку. В области академического пения она будет отсутствовать. Тем самым нарушается один из основополагающих принципов педагогики, любого воспитания и обучения – принцип преемственности между разными этапами обучения и развит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избежно сократится приток абитуриентов на вокальные отделения профессиональных средних (а затем и высших) учебных заведений. И каков будет уровень подготовки, начальная база для профобразования у тех, кто пришел?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с голосом ученика сдвигается на возраст 15-18 лет. При этом предлагается аргумент о больших физических нагрузках при пении, якобы непосильных для детского возраста. Нас этот аргумент совершенно не убеждает. «...»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С анатомо-физиологической точки зрения организм в основном завершает своё развитие у девушки – к 15 годам, у юноши – к 18. Освоение каких-либо принципиально новых навыков взрослым происходит значительно сложнее и тяжелее, чем в пластичном детском возрасте. К тому же к 18 годам уже приобретаются (в отсутствие целенаправленного формирования организации) мешающие профессиональной вокальной деятельности дефекты голоса, дыхания, осанки, психики. В более раннем возрасте они могут быть предупреждены или скорректированы. В проблеме следует учитывать усугубляющее её снижение общего здоровья населения, в том числе детей и молодеж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иллюстрации. В пении архиважное значение имеет дыхание. Большинство специалистов считают оптимальным диафрагмально-нижнереберное дыхание «...» Оно формируется на основе естественного гармонично- полного (диафрагмально-реберного) типа дыхания. Однако по данным большинства физиологов и медиков у современных людей этот естественный тип дыхания по разным причинам нарушается, как правило, с 12-летнего возраста и в дальнейшем требует восстановления путем специальных упражнений. «...» С этой точки зрения проще начинать обучение и певческому дыханию до 12 л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– использование уникального и сложнейшего естественного инструмента – человеческого тела. Очень важно помочь ему правильно сформироваться, голос надо взрастить, направить его развитие в нужное русло! Это значительно логичнее, естественнее и эффективнее, чем «ремонт» уже взрослого «инструмента» с зафиксированными дефект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видах искусств, где человек работает телом (балет и другие танцы, акробатика, цирковые искусства и так далее), а также в спорте обучение и развитие организма в необходимом направлении традиционно практикуются с раннего возраста. Иначе не получить профессионального результата. Так почему же вокал должен быть исключен? «...»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ругое дело – как мы будем решать эту задачу? Работа с голосом, особенно с детским, требует чрезвычайно аккуратного и профессионального подхода. Принцип «Не навреди!» должен быть первейшим. И здесь снова возникает тема квалифицированности педагогических кадров и разработки единых государственных критериев и базовых программ. Они должны исходить из физиологических и психологических возрастных особенностей учеников, отражать возможные ступени развития ученика соответственно его возрасту, допустимые вокальные нагрузки, требования гигиены голоса, примерный рекомендуемый репертуар, предполагать индивидуальный подход к каждому ученику «...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вокальных отделений в музыкальных школах поющие дети пойдут в разного рода кружки и самодеятельные коллективы, где они стихийно приобретают навыки неграмотного пения. Постановка голоса в этих коллективах отсутствует или проводится непрофессионально (затрудняемся сказать, что хуже). К 15-18годам дефекты и неверные навыки уже зафиксированы, что зачастую приводит к профнепригодности изначально одаренных детей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вых учебных планах предусмотрено хоровое пение, которое никаким образом, даже отчасти не решает задач предпрофессиональной подготовки вокалистов, поскольку каждый голос уникален и для его постановки требуется исключительно индивидуальная работ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учебных планов музыкальных школ сольного пения остро ставит вопрос трудоустройства соответствующих педагогических кадров, а также нынешних и будущих выпускников музыкальных педвузов по этой специальности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овых программах цель допрофессиональной подготовки детей ставится на первое место, а общеэстетическое воспитание подрастающего поколения – на вторых ролях и в определенной степени дается на откуп клубам, кружкам, секциям. Мы бы не стали так ставить вопрос. Указанные задачи – разные, но сопряженные и равноценные, и они должны решаться параллельно и комплекс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мотное эстетическое воспитание, культурное развитие детей и молодежи крайне актуально в нынешнем обществ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аблюдаем удручающее падение общей культуры, «массовой» культуры, примитивный художественный уровень современной эстрады, поток безвкусицы и пошлости в средствах массовой информации, а зачастую и с подмостков театров. Люди разучились не только петь (во дворах, в застолье), но и нормально разговаривать. Нарастает дефицит общения, в том числе в семьях. Родители всё хуже справляются с задачами воспитания и развития детей, плохо организуют их свободное время. Зачастую дети и молодежь предоставлены сами себе, проводят время на улице в примитивном общении (нередко с пивом) или часами сидят у компьютера. Всё больше распространяются девиантные формы поведения детей, подростков и молодежи, склонность к наркомании. Число разных кружков и секций, по сравнению с советским периодом, сократилось, они стали платными, притом достаточно дорогими. В общеобразовательных школах сокращается количество часов дополнительного образования, всё меньше внимания уделяется эстетическому и общекультурному развитию. В этих условиях значимость музыкальных, художественных школ, школ искусств для нормального развития и организованной занятости подрастающего поколения возрастает многократн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рассматриваемом аспекте принадлежит академическому вокалу. Эти занятия – не только правильное развитие голоса, но и определенная гармонизация личности, мощный фактор формирования общей культуры. Через ребенка и общение с педагогами происходит определенное позитивное влияние и на его родственников. Практика показывает, что сольное пение – одна из самых востребованных специальностей в школах искусств. Одна из причин этого – дороговизна музыкальных инструментов, что ограничивает возможности обучения детей по соответствующим специальностя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можем не отметить значительный социальный запрос на учащихся вокалистов, которые выступают на концертных площадках при проведении различных праздников, фестивалей, других городских и районных мероприятий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м и существенным подтверждением возможностей и демонстраций результатов занятий детей академическим вокалом являются различные замечательные конкурсы. На них выросло уже несколько поколений учеников. При этом очень хорошо прослеживается их вокально-музыкальное и физиологическое развит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мы предлагае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в учебных планах музыкальных школ исключенную обсуждаемую вокальную специальн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принцип преемственности в трех ступенях допрофессионального и профессионального академического вокального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 принципом сохранить название специальности «Сольное пение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ритерии профессиональной подготовки педагога по вокалу. В качестве обязательного условия включить вокально-педагогическое образова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адить периодическую аттестацию педагогов и лицензирование их деятельности на основании вышеуказанных критерие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атическую грамотную курсовую подготовку вокальных педагогов, а так же изучение, обобщение и пропаганду передового опыта рабо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государственные стандарты содержания образования и уровня вокального развития учащихся поэтапно в соответствии с принципом преемственности и на основе психофизиологических возрастных особенностей и возможностей детей. На этой основе разработать базовую государственную программу по предмету «Сольное пение». Предусмотреть сочетание определенного единства требований с индивидуальным подходом в обучен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в программу в качестве обязательного требования соблюдение правил гигиены голос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инимальный возрастной ценз приема детей на специальность «Сольное пение» 9-10 ле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Сольное пение» не должны превышать двух академических часов в неделю. Они могут комбинироваться как 2 часа по 45 минут или 3 часа по 30 минут. Занятия необходимо проводить с концертмейстером. В двух последних классах надо добавить 1 час и еще 1 час на занятие в ансамбле в классе предпрофессиональной подготовк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должна быть особо оговорена работа с голосом в период его мутации. Необходимо обобщить и распространить опыт работы в этом направлении лучших практических педагогов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ще один факт иллюстрирует реальную возможность качественной допрофессиональной подготовки по академическому вокалу в музыкальных школах и школах искусств – поступление в течение ряда лет выпускников нашей школы в средние профессиональные учебные заведения по данной специальности и их успешное там обуч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писок использованной литератур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ttp://www.dissercat.com/content/solnoe-akademicheskoe-detskoe-peni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ttp://cheloveknauka.com/solnoe-akademicheskoe-detskoe-peni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ttp://muslab.spb.ru/doc/program26-03-2015.pdf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ttp://www.prezidentpress.ru/news/prezident/2078-otkrytoe-pismo-v-zaschitu-solnogo-peniya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01:00Z</dcterms:created>
  <dc:creator>Неко</dc:creator>
  <dc:description/>
  <cp:keywords/>
  <dc:language>en-US</dc:language>
  <cp:lastModifiedBy>Неко</cp:lastModifiedBy>
  <dcterms:modified xsi:type="dcterms:W3CDTF">2019-01-10T19:16:00Z</dcterms:modified>
  <cp:revision>5</cp:revision>
  <dc:subject/>
  <dc:title>Муниципальное бюджетное учреждение дополнительного образования</dc:title>
</cp:coreProperties>
</file>