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ДО 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ое сообщ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Роль изучения песен народов мира в классе хорового п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общение подготовл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ем класса хорового п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ьниковой Т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олье, 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18 года в «Детской школе искусств» г. Усолье был проведен общешкольный классный час в виде музыкально-познавательного мероприятия на тему «Музыкальное путешествие в Страну восходящего солнца». Мероприятие было подготовлено преподавателями и обучающимися классов хорового пения и специального фортепиано. Идея провести такое необычное и увлекательное мероприятие была придумана и осуществлена главным образом в классе хорового пения. Подготовка к мероприятию длилась второе полугодие учебного года. Среди музыкальных примеров, иллюстрирующих музыку Японии, были песни в сольном, ансамблевом и хоровом исполнении. Кроме того, были представлены образцы инструментальной музыки Японии – как в записи, так и в живом исполнении на фортепи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автора проведения такого мероприятия, такие классные часы и в целом обращение на уроках к музыке народов мира очень полезны как в учебном, так и в развивающем и воспитательном отношении. В учебном отношении песни помогают развивать различные технические и исполнительские навыки обучающихся. В развивающем отношении песни, необычные для слуха, помогают развивать остроту интонационного, гармонического и ритмического слуха, а также кругозор обучающихся. В воспитательном отношении обращение к песенному репертуару других народов напрямую влечет за собой обращение к культуре этих народов и стран, к их языку, истории, а также современному искусству, в том числе и музыкальному. Последнее может быть полезным для подрастающего поколения, так как интересы детей и подростков еще формируются. От того, что дети видят и слышат, они формируют свое представление о жизни, мире, искусстве. Музыкальный кругозор детей и подростков часто ограничен современной российской эстрадой, которая зачастую имеет не лучший нравственный посыл. По мнению автора идеи и проведения мероприятия, посвященного культуре и искусству других стран, развитие интереса детей к музыке этих стран, в том числе и популярной эстрадной музыке, может быть полезна. Не зная языка и опираясь лишь на характер звучания зарубежных песен, дети будут слушать современную музыку хорошего качества, не вникая в смысл словесного текста. Кроме того, увлечение музыкой разных стран может развить у детей интерес к изучению иностранных языков, а понимание временной близости их к ровесникам-иностранцам может привить понимание, уважение и любовь к их культур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ертуар – основополагающий фактор в формировании музыкальной культуры учащихся. Это самый важный вопрос жизни творческого коллектива и отдельного исполнителя. Репертуар – его лицо, его визитная карточка. По репертуару можно в определенной мере точно судить о его творческом лице, его эстетических и нравственных позициях, его исполнительских возможностях. Кроме того, профессионализм преподавателя и руководителя отражается в грамотном подборе репертуара, так как постепенность развития вокальных и исполнительских возможностей учеников напрямую зависит от постепенного усложнения реперту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 репертуара – сложная, многоплановая задача. Руководитель и преподаватель должен ясно представлять художественно - исполнительские возможности своих учеников. Правильный подбор репертуара зависит и от знания руководителем и преподавателем музыкальной литературы. Чем глубже и шире эти знания, тем больше возможностей правильно подобрать нужный и интересный репертуар. Пытливость и творческое желание изучать музыкальную литературу различных эпох и народов – необходимое условие для успешной работы в отношении побора реперту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ло подобранный, высокохудожественный репертуар обеспечивает творчески активную жизнь исполнителей, постоянно повышает их исполнительское мастерство. И, наоборот, случайно составленный репертуар чаще всего приводит к тяжелым последствиям – распаду хора, падению интереса к обучению у уче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пертуар обеспечивает полноценное музыкальное развитие, повышает музыкальную культуру детей, в значительной мере способствует их нравственному и эстетическому воспитанию, формирует их вкусы и взгляды, укрепляет чувство любви к своей Родине и народу, уважения к народам других стран, музыке разных эпох, воспитанию устойчивого интереса к музыке и пению, развивает память, активность, умение трудиться, умение организовывать себя, свое время, умение общаться с коллективом сверстников, формирует готовность к дальнейшей музык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задач при составлении репертуара является нахождение музыкальных произведений, способствующих воспитанию художественного вкуса исполнителей и слушателей, т. е. для работы должна быть подобрана подлинно художественная музыка. Следует помнить, что музыка несёт в себе равноправие словесного и музыкального содержания, поэтому подлинно художественным должен быть не только музыкальный, но и литературный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главных критериев подбора репертуара является принцип доступности, поэтому при составлении репертуара обязательно следует учитывать количественный состав хора и его качественное состояние, а также возраст и исполнительские возможности уче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один принцип - постепенность усложнения репертуара. Довольно часто неопытные преподаватели не учитывают этот принцип в своей работе. Исполнение сверх сложных произведений, погоня за популярным репертуаром при отсутствии необходимых умений приводит к закреплению ошибок, воспитывает неправильные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учивать произведения разной степени сложности. Легкие произведения разучиваются для исполнения в концертах, а также для поддержания интереса учеников к обучению. Более сложные произведения стимулируют деятельность детей, заставляют предельно раскрывать свои возможности, делать в своем развитии «шаг вперё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пертуар должен быть интересным, многоплановым, разнообразным по характеру, мелодике, ритму, темпу, характеру изложения, стилю, гармонии и д.т. Нельзя забывать, что дети приходят не только учиться, но и получать удовлетворение от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пертуар необходимо включать народные песни, произведения классиков, современную музыку (произведения русских, советских и зарубежных автор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народной песни в обучении детей пению велико, потому что народная песня с ее удивительной метроритмикой – лучший художественный и учебный материал. Русская народная песня – исключительно ценный материал для вокальной работы: распевание напевных, широких мелодий на одном гласном звуке требует глубокого полного дыхания. При этом у учащихся развивается весь певческий аппарат, музыкальный слух, воспитывается умение пользоваться дыханием, навык импровизации, самостоятельность в интерпретации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в обучении детей является и обращение к народным песням других стран. Во всех образовательных программах по музыке для общеобразовательных учебных заведений, а также программах класса хорового пения в музыкальных школах и детских школах искусств детские народные песни разных стран являются неотъемлемой частью песенного материала, рекомендуемого для разучивания с детьми. В основном авторы программ предлагают для изучения песни европейских стран, что говорит о европоцентристском подходе в подборе репертуара. Для более многогранного развития детей важно включать в репертуар и песни стран Азии, а также песни малых народов России. Это способствует реализации возможностей в постижении детьми посредством пения многообразия, многогранности и многокрасочности традиционной музыкальной культуры народов разных стр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этномузыкальный подход к изучению детских народных песен получил реализацию в региональной программе по музыке для начальной школы, разработанной кафедрой ЮНЕСКО «Музыкальное искусство и образование на протяжении жизни» в контексте Национального проекта Республики Саха (Якутия) «Музыка для всех». Его суть заключается в органичном единстве традиций и новаторствав решении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рёхкомпонентной структуре вокально-хорового репертуара, состоящего из детских народных песен разных стран, в которую входят общероссийский (русские народные песни), региональный (народные песни региона, в котором проживают дети) и инонациональный (народные песни других народов России и других стран мира) этномузыкальные компон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новых принципах подбора и выстраивания песенного репертуара, предполагающих: отказ от европоцентризма; отбор инонациональных образцов, в совокупности дающих представление о своеобразии традиционной музыкальной культуры народов Австралии, Азии, Северной и Южной Америки, Африки, Евро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концентрическом принципе выстраивания образцов детской народно-песенной культуры разных народов в репертуаре классного х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оэтапности погружения учащихся в этноинтонационную природу разучиваемых народных песен инонациональной музыкальной культуры, заключающейся в постепенном переходе от их разучивания на русском и/или родном для учащихся языке к исполнению на языке оригинала; </w:t>
      </w:r>
    </w:p>
    <w:p>
      <w:pPr>
        <w:pStyle w:val="Normal"/>
        <w:jc w:val="both"/>
        <w:rPr/>
      </w:pPr>
      <w:r>
        <w:rPr>
          <w:sz w:val="28"/>
          <w:szCs w:val="28"/>
        </w:rPr>
        <w:t>д) в педагогической интерпретации традиционных методов работы учителя музыки в плане их направленности на формирование представлений детей о музыке народов мира в контексте этномузыкального подхода. Особое внимание обращается автором на необходимость приобретения обучающимися опыта подстраивания звучания своего певческого голоса к аудиозаписи разучиваемых песен в аутентичном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Б. Кабалевский сформулировал взгляд на песни зарубежных стран следующим образом: «Между музыкой разных народов мира нет непереходимых границ». Не зная языка, опираясь на средства музыкальной выразительности, мы можем понять музыку другого народа без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и дни - время сложных межнациональных отношений - целесообразность и необходимость разучивания на уроках музыки детских народных песен не только родной, но и инонациональной для школьников этнокультуры приобретают особую значимость. Обогащение певческого опыта детей чрезвычайно важно в плане расширения их музыкального кругозора, приближения к пониманию сущности и особенностей традиционной музыкальной культуры, выявления общего и особенного в детском песенном фольклоре того или иного этноса, постижения интонационного богатства и своеобразия народной музыки разны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при относительно небольшом, но системно подобранном количестве разучиваемых детских народных песен, относящихся к различным регионам мира, ребёнок может не только обогатить свой интонационно-слуховой запас и певческий опыт, но и получить представление о диалоге музыкальных этнокультур, характере их взаимодополнения и взаимодействия в мировом поликультурном полиэтническом со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цы традиционной музыки народов мира, за редким исключением, представлены в большинстве из них лишь несколькими примерами. Преимущественно это песни народов европейских стран ближнего зарубежья (главным образом Беларуси, Украины, несколько менее - стран Балтии и Молдовы) и дальнего зарубежья (Англии, Венгрии, Германии, Италии, Норвегии, Польши, Финляндии, Франции, Чехии, Швейцар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сенных образцов детского фольклора внеевропейских народов мира авторами современных программ либо вообще не предусмотрено, либо ограничено 1-2 примерами народных песен стран ближнего зарубежья, ранее входивших в состав СССР, таких как Азербайджан, Казахстан, Узбекистан, Грузия, и/или американской народной песней «Бубенчики», японской народной песней «Вишня», которую вслед за программой, разработанной авторским коллективом под руководством Д. Б. Кабалевского, ввели в песенный репертуар и другие ав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дет тенденция к расширению представленности народных песен не только европейских, но и неевропейских стран мира в содержании учебных. Но их доля пока ещё крайне мала. Фактически это первые опыты российских музыкантов-педагогов по расширению и качественному преобразованию этномузыкальной составляющей песенного репертуара, рекомендуемого для системы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одной музыке наиболее полно получают воплощение присущий тому или иному этносу круг образов, интонационный строй, музыкально-языковые средства, особенности исполнения и т. п. В отличие от слушательской деятельности, разучивание и исполнение народно-песенных образцов инонациональной музыки создаёт оптимальные условия для приближения школьников к постижению её самобытности, вхождению ребёнка в огромный многополярный мир традиционной музыкальной культуры разны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кого репертуара даёт возможность певцу «пропустить исполняемое произведение через себя», почувствовать и передать в исполнении своё понимание художественного образа, глубину проникновения в интонационный строй песни; выразить эмоционально-ценностное отношение к ней, сложившееся в процессе её разучивания и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, подобранные с учетом возрастных и исполнительских возможностей учеников, доступны для исполнения и представляют собой незаменимый музыкальный материал для раскрытия богатства и многообразия палитры музыкальных красок, характеризующей ту или иную этнокульту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авляющем большинстве диапазон этих песен ограничен малообъёмными ладами и редко выходит за рамки октавы, а для мелодии характерно сочетание преимущественно поступенного движения с отдельными квартовыми, значительно реже квинтовыми, скачками. Облегчает процесс их разучивания точная повторяемость мелодических и ритмических оборо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интонационное своеобразие детских народных песен проявляется в типичных для той или иной этнокультуры отдельных интонациях, попевках, ладовых образованиях, особенностях развёртывания мелодии, в самобытности ритмики, в тембровых, динамических, агогических характеристиках, в особой артикуляции и исполнительской ман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одные детские песни разных стран мира представляют собой особый слой репертуара. К сожалению, в программах зачастую отсутствуют пояснения и методические рекомендации с указаниями на особенности разучивания песен других стран в традициях народной культуры, частью которой они являются. Поэтому без учёта этноинтонационной природы этих песен развивающий, образовательный и воспитательный потенциал остаётся во многом нереализ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исполнение детских народных песен представителями инонациональной культуры - процесс крайне сложный. Как и язык, музыка того или иного народа своеобразна. Следует внимательно изучить особенности строения и исполнения песен, особенности произношения текста перед тем, как разучивать их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учивание детских народных песен рекомендуется начинать не ранее третьего класса, так как в течение предшествующих лет обучения у учащихся идёт формирование необходимых для их исполнения певческих умений и навыков. Поэтому введение таких песен в учебный материал ограничивается отдельными образцами русской народно-песенной традиции и единичными примерами народных песен других стран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комстве с внеевропейской музыкальной культурой, которая базируется на весьма отличных от европейской музыки представлениях о звуке/звучании/музыке в их временных и пространственных характеристиках, а следовательно, её музыкально-языковые средства непривычны слуху россиян. И перейти их нередко бывает чрезвычайно трудно. Человеку, не занимающемуся профессионально изучением особенностей музыки разных стран, трудно отличить, к примеру, народную музыку Китая от народной музыки Японии, если хотя бы одна из них не входит в сферу их музыкальных предпочт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дети смогли почувствовать красоту традиционной музыки разных народов, её интонационную самобытность и постарались передать её в своём исполнении, требуется постепенное, целенаправленное накопление интонационно-слухового и певческого опыта общения с ней. В этом отношении разучивание и исполнение детских народных песен как минимум нескольких стран, расположенных в различных регионах мира, может стать первой ступенькой в постижении ими этноинтонационной природы инонациональной традиционной музыки (при сопоставлении её с музыкальным фольклором своего народа) на доступном им в исполнительском отношении материале, расширить горизонт представляемого ими этноинтонационного многообразия народных музыкальных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учивание даже нескольких контрастных по этноинтонационной природе музыкальных образцов создаёт благоприятные условия для того, чтобы дети смогли почувствовать своеобразие традиционной культуры разных народов и на собственном опыте убедиться, каким разным может быть певческий звук и в целом характер интонирования, как важно научиться слышать и стараться передать в пении их красоту, объёмность, особенности развёртывания мелодического движения во времени и простран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целесообразно учитывать, что наиболее явно различие народных детских песен как образцов разных традиционных культур проявляется при исполнении их на языке оригинала, когда не разрывается связь музыкального и вербального языков с присущими последнему эмоциональной экспрессией или сдержанностью, распевностью или декламационностью, специфическими тембровыми характеристиками, допустимым динамическим диапазоном и т. п. Именно поэтому столь необходимо приобретение школьниками опыта разучивания и исполнения хотя бы нескольких образцов инонациональной традиционной музыкальной культуры на языке ориги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азличных методов разучивания особенно большим педагогическим потенциалом в этом отношении обладают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аз новой песни в культурологическом контексте, дающем детям первоначальное, исходное представление о той этномузыкальной культуре, с которой они знакомятся: о связи присущих ей этноинтонационных характеристик с природным ландшафтом; о типичных для неё формах музицирования; о всемирно известных образцах народной музыки, получивших широкую популярность во всём мире в качестве её музыкальных символов.</w:t>
      </w:r>
    </w:p>
    <w:p>
      <w:pPr>
        <w:pStyle w:val="Normal"/>
        <w:jc w:val="both"/>
        <w:rPr/>
      </w:pPr>
      <w:r>
        <w:rPr>
          <w:sz w:val="28"/>
          <w:szCs w:val="28"/>
        </w:rPr>
        <w:t>2. Подстраивание детьми своего певческого голоса к звучанию разучиваемых ими народно-песенных образцов традиционной культуры народов разных стран в аудио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>3. Раскрытие этноинтонационной природы разучиваемого народно-песенного образца на полидеятельностной основе, когда для решения данной задачи, помимо певческой деятельности, задействованы музыкально-слушательская, музыкально-инструментальная, музыкально ориентированная полихудожественная деятельность, а также разыгрывание песен в соответствии с традициями их бытования в той музыкальной культуре, репрезентантами которой они я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использовать метод подстраивания детьми звучания своего певческого голоса к аудиозаписи с её исполнением, которое принимается за эталонное. Данный метод широко используется в народной педагогике. Применяется он и в профессиональной подготовке музыкантов различных исполнительских профилей. Но и в системе общего музыкального образования его возможности реаль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ую роль метод подстраивания детей к эталонному звучанию играет при разучивании народно-песенных образцов, этноинтонационный строй которых им непривычен, или когда разучивание нового песенного образца осуществляется без перевода его текста на русский язык. Исполнить произведения близко к оригиналу дети не смогут. Но даже приближение к этому имеет колоссальное значение для формирования этноинтонационного слуха детей, осознанного и прочувствованного интонирования ими разучиваемого песенного образца. Подстраивание осуществляется не только в звуковысотном и метроритмическом. Не менее важно подобное подстраивание в тембровом, динамическом, артикуляционном аспектах, манере исполнения, исполнительской трактовке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 на незнакомом детям языке предполагает скрупулёзную работу над произношением оригинального словесного текста с максимально возможным соответствием аутентичному образцу. И в этом отношении метод подстраивания способен приблизить детей к нахождению нужного качества не только в произношении словесного текста, но и в воспроизведении певческого звучания в целом. Вот почему одной из первоочередных задач, стоящих перед музыкантами-педагогами, является разработка электронных образовательных ресурсов, включающих аудиозаписи детских народных песен разных стран в аутентичном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зработки идеи и подбора репертуара автор мероприятия, посвященного музыкальному искусству Японии, столкнулся с трудностями выбора песен. В нотных сборниках и Интернете можно найти малое количество примеров японских песен. Другой важной задачей преподавателя стало изучение произношение японских слов. Особенности транскрипции в написании японских слов в России искажает реальное их звучание. Кроме того, есть масса букв, которая отличается по произношению от русского произношения. В процессе разучивания преподаватель и ученики стремились к произношению текста, близкому к оригинальному звучанию. Дети отнеслись к этой задаче ответственно и в процессе разучивания песен даже выучили текст наизусть. Японский язык довольно мягкий и певучий, что удобно для пропевания оригинального японского текста. Песни в русском переводе отражали особенности мировоззрения японского народа. После разъяснения преподавателем некоторых особенностей взглядов японцев на жизнь и то, что их окружает, дети с пониманием исполнили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еснями народов мира – процесс сложный и очень интересный. Он требует большого интереса и тщательной подготовки преподавателя. Знакомство с песенной культурой разных стран – процесс увлекательный. Замечательным результатом такой работы может стать не только расширение общего и музыкального кругозора детей, но также чувства уважения и любви к культуре других стран, нахождению своих предпочтений и создание почвы для развития интереса к культуре той или иной страны, а также создания незабываемых моментов «путешествий» в разные страны и замечательных воспоминаний о годах обучения в музык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вилина М. В. «Подбор репертуара для детского хорового коллекти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ырева И. В., Романова Н. Г., Мигунова М. Г.</w:t>
      </w:r>
      <w:bookmarkStart w:id="0" w:name="_GoBack"/>
      <w:bookmarkEnd w:id="0"/>
      <w:r>
        <w:rPr>
          <w:sz w:val="28"/>
          <w:szCs w:val="28"/>
        </w:rPr>
        <w:t xml:space="preserve"> «Хоровой репертуар как основополагающий фактор в формировании музыкальной культуры учащихс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олаева Е. В. «Этномузыкальный подход к изучению детских песен народов мира на уроках музыки в начальной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3:00Z</dcterms:created>
  <dc:creator>Неко</dc:creator>
  <dc:description/>
  <cp:keywords/>
  <dc:language>en-US</dc:language>
  <cp:lastModifiedBy>Неко</cp:lastModifiedBy>
  <dcterms:modified xsi:type="dcterms:W3CDTF">2019-01-10T19:16:00Z</dcterms:modified>
  <cp:revision>17</cp:revision>
  <dc:subject/>
  <dc:title>ЭТНОМУЗЫКАЛЬНЫЙ ПОДХОД К ИЗУЧЕНИЮ ДЕТСКИХ ПЕСЕН НАРОДОВ МИРА НА УРОКАХ МУЗЫКИ В НАЧАЛЬНОЙ ШКОЛЕ</dc:title>
</cp:coreProperties>
</file>