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УДО «Детская школа искус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Методическое сообщение </w:t>
      </w:r>
    </w:p>
    <w:p>
      <w:pPr>
        <w:pStyle w:val="Normal"/>
        <w:jc w:val="center"/>
        <w:rPr/>
      </w:pPr>
      <w:r>
        <w:rPr>
          <w:b/>
          <w:sz w:val="44"/>
          <w:szCs w:val="44"/>
        </w:rPr>
        <w:t>Тема: «Некоторые особенности работы с начинающим певц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Методическое сообщение подготовлено </w:t>
      </w:r>
    </w:p>
    <w:p>
      <w:pPr>
        <w:pStyle w:val="Normal"/>
        <w:jc w:val="right"/>
        <w:rPr>
          <w:sz w:val="28"/>
          <w:szCs w:val="28"/>
        </w:rPr>
      </w:pPr>
      <w:r>
        <w:rPr>
          <w:sz w:val="28"/>
          <w:szCs w:val="28"/>
        </w:rPr>
        <w:t xml:space="preserve">преподавателем класса хорового пения </w:t>
      </w:r>
    </w:p>
    <w:p>
      <w:pPr>
        <w:pStyle w:val="Normal"/>
        <w:jc w:val="right"/>
        <w:rPr>
          <w:sz w:val="28"/>
          <w:szCs w:val="28"/>
        </w:rPr>
      </w:pPr>
      <w:r>
        <w:rPr>
          <w:sz w:val="28"/>
          <w:szCs w:val="28"/>
        </w:rPr>
        <w:t>Мельниковой Т.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солье, 2016 г.</w:t>
      </w:r>
    </w:p>
    <w:p>
      <w:pPr>
        <w:pStyle w:val="Normal"/>
        <w:spacing w:lineRule="auto" w:line="360"/>
        <w:ind w:firstLine="708"/>
        <w:jc w:val="both"/>
        <w:rPr/>
      </w:pPr>
      <w:r>
        <w:rPr>
          <w:sz w:val="28"/>
          <w:szCs w:val="28"/>
        </w:rPr>
        <w:t>Пение является наиболее доступным и близким человеку видом музыкального исполнительства. Любовь к пению проявляется еще с первых годов жизни детей и может у одних людей проходить красной нитью через всю их жизнь, становясь их профессией, их призванием, а для других может быть просто приятным досугом. В истории вокального искусства известно множество выдающихся певцов и преподавателей-вокалистов.</w:t>
      </w:r>
    </w:p>
    <w:p>
      <w:pPr>
        <w:pStyle w:val="Normal"/>
        <w:spacing w:lineRule="auto" w:line="360"/>
        <w:ind w:firstLine="708"/>
        <w:jc w:val="both"/>
        <w:rPr>
          <w:sz w:val="28"/>
          <w:szCs w:val="28"/>
        </w:rPr>
      </w:pPr>
      <w:r>
        <w:rPr>
          <w:sz w:val="28"/>
          <w:szCs w:val="28"/>
        </w:rPr>
        <w:t xml:space="preserve">В настоящее время сформированы многие взгляды на вокальное искусство, существует множество вокальной и методической литературы. </w:t>
      </w:r>
    </w:p>
    <w:p>
      <w:pPr>
        <w:pStyle w:val="Normal"/>
        <w:spacing w:lineRule="auto" w:line="360"/>
        <w:ind w:firstLine="708"/>
        <w:jc w:val="both"/>
        <w:rPr/>
      </w:pPr>
      <w:r>
        <w:rPr>
          <w:sz w:val="28"/>
          <w:szCs w:val="28"/>
        </w:rPr>
        <w:t>Детский певческий голос занимает особое место в вокальном искусстве. Именно из него развивается голос взрослого певца или певицы. Поэтому забота о правильном развитии певческого голоса у ребенка является важной и ответственной задачей каждого преподавателя вокала.</w:t>
      </w:r>
    </w:p>
    <w:p>
      <w:pPr>
        <w:pStyle w:val="Normal"/>
        <w:spacing w:lineRule="auto" w:line="360"/>
        <w:ind w:firstLine="708"/>
        <w:jc w:val="both"/>
        <w:rPr/>
      </w:pPr>
      <w:r>
        <w:rPr>
          <w:sz w:val="28"/>
          <w:szCs w:val="28"/>
        </w:rPr>
        <w:t>Певческое воспитание способствует всестороннему развитию личности, формированию ее мировоззрения при помощи познания мира через художественный музыкальный образ. Через приобщение к музыкальной культуре, обучение грамотному пению, преподаватели должны прививать ученикам понимание и любовь к музыке, развивать их кругозор, чувство прекрасного, воспитывать  в них основы нравственности.</w:t>
      </w:r>
    </w:p>
    <w:p>
      <w:pPr>
        <w:pStyle w:val="Normal"/>
        <w:spacing w:lineRule="auto" w:line="360"/>
        <w:jc w:val="center"/>
        <w:rPr>
          <w:b/>
          <w:b/>
          <w:sz w:val="28"/>
          <w:szCs w:val="28"/>
        </w:rPr>
      </w:pPr>
      <w:r>
        <w:rPr>
          <w:b/>
          <w:sz w:val="28"/>
          <w:szCs w:val="28"/>
        </w:rPr>
        <w:t>Диагностика голоса.</w:t>
      </w:r>
    </w:p>
    <w:p>
      <w:pPr>
        <w:pStyle w:val="Normal"/>
        <w:spacing w:lineRule="auto" w:line="360"/>
        <w:jc w:val="both"/>
        <w:rPr/>
      </w:pPr>
      <w:r>
        <w:rPr>
          <w:sz w:val="28"/>
          <w:szCs w:val="28"/>
        </w:rPr>
        <w:tab/>
        <w:t>Правильное воспитание и развитие голоса является главной задачей каждого преподавателя, обучающего пению своих учеников. Принципы обучения пению взрослых и детей, профессионалов и любителей схожи. Разница - в материале и объеме программ.</w:t>
      </w:r>
    </w:p>
    <w:p>
      <w:pPr>
        <w:pStyle w:val="Normal"/>
        <w:spacing w:lineRule="auto" w:line="360"/>
        <w:jc w:val="both"/>
        <w:rPr>
          <w:sz w:val="28"/>
          <w:szCs w:val="28"/>
        </w:rPr>
      </w:pPr>
      <w:r>
        <w:rPr>
          <w:sz w:val="28"/>
          <w:szCs w:val="28"/>
        </w:rPr>
        <w:tab/>
        <w:t>Первая встреча преподавателя с новым учеником обычно происходит при прослушивании последнего на приемных экзаменах в то или иное учебное заведение. Приемная комиссия оценивает музыкальные и вокальные данные поступающего. Это красота, сила, диапазон, ровность голоса, а также общая музыкальность и уровень музыкальной подготовки, эмоциональность, воздейственность голоса певца, его слово, общая культура исполнения, чувство стиля, внешние данные и внешняя выразительность, артистичность.</w:t>
      </w:r>
    </w:p>
    <w:p>
      <w:pPr>
        <w:pStyle w:val="Normal"/>
        <w:spacing w:lineRule="auto" w:line="360"/>
        <w:jc w:val="both"/>
        <w:rPr>
          <w:sz w:val="28"/>
          <w:szCs w:val="28"/>
        </w:rPr>
      </w:pPr>
      <w:r>
        <w:rPr>
          <w:sz w:val="28"/>
          <w:szCs w:val="28"/>
        </w:rPr>
        <w:tab/>
        <w:t xml:space="preserve">Для достижения больших успехов в обучении и исполнительской деятельности нужно иметь весь комплекс этих данных, что говорит о наличии таланта у обучающегося. </w:t>
      </w:r>
    </w:p>
    <w:p>
      <w:pPr>
        <w:pStyle w:val="Normal"/>
        <w:spacing w:lineRule="auto" w:line="360"/>
        <w:jc w:val="both"/>
        <w:rPr/>
      </w:pPr>
      <w:r>
        <w:rPr>
          <w:sz w:val="28"/>
          <w:szCs w:val="28"/>
        </w:rPr>
        <w:tab/>
        <w:t xml:space="preserve">Однако далеко не все при поступлении имеют весь необходимый комплекс данных и сочетание их в нем очень индивидуально и неповторимо в каждом ученике. Недостаточный уровень развитости музыкальности или недостатки звучания голоса постепенно могут исправиться в результате продуманной и верной работы преподавателя с учеником. </w:t>
      </w:r>
    </w:p>
    <w:p>
      <w:pPr>
        <w:pStyle w:val="Normal"/>
        <w:spacing w:lineRule="auto" w:line="360"/>
        <w:jc w:val="both"/>
        <w:rPr>
          <w:sz w:val="28"/>
          <w:szCs w:val="28"/>
        </w:rPr>
      </w:pPr>
      <w:r>
        <w:rPr>
          <w:sz w:val="28"/>
          <w:szCs w:val="28"/>
        </w:rPr>
        <w:tab/>
        <w:t>Более подробный анализ данных поступившего проводит преподаватель, и это является одной из его первоочередных задач. Эту проверку преподавателю следует проводить более глубоко, всесторонне и скоро, для того, чтобы как можно скорее понять истинный уровень возможностей нового ученика, правильность решения приемной комиссии, а также выяснить насколько целесообразно поступившему заниматься по данной специальности. В случае нецелесообразности этого дела лучше как можно скорее предупредить об этом поступившего.</w:t>
      </w:r>
    </w:p>
    <w:p>
      <w:pPr>
        <w:pStyle w:val="Normal"/>
        <w:spacing w:lineRule="auto" w:line="360"/>
        <w:jc w:val="both"/>
        <w:rPr/>
      </w:pPr>
      <w:r>
        <w:rPr>
          <w:sz w:val="28"/>
          <w:szCs w:val="28"/>
        </w:rPr>
        <w:tab/>
        <w:t xml:space="preserve">Основываясь на результатах проверки способностей, преподаватель выстраивает первые уроки с новым учеником. Каждый ученик имеет уникальные данные, поэтому к каждому ученику преподавателю следует найти индивидуальный подход и разрабатывать индивидуальный план работы по развитию его голоса. </w:t>
      </w:r>
    </w:p>
    <w:p>
      <w:pPr>
        <w:pStyle w:val="Normal"/>
        <w:spacing w:lineRule="auto" w:line="360"/>
        <w:jc w:val="both"/>
        <w:rPr/>
      </w:pPr>
      <w:r>
        <w:rPr>
          <w:sz w:val="28"/>
          <w:szCs w:val="28"/>
        </w:rPr>
        <w:tab/>
        <w:t>Очень важно правильно выстроить обстановку и атмосферу первых уроков. Лучше всего, чтобы знакомство и первые занятия проходили только между преподавателем и его новым учеником. Присутствие остальных учеников и другие отвлекающие внимание обстоятельства мешают нужному контакту, который делает возможным составление ясного представления о всем комплексе качеств, характеризующих нового ученика.</w:t>
      </w:r>
    </w:p>
    <w:p>
      <w:pPr>
        <w:pStyle w:val="Normal"/>
        <w:spacing w:lineRule="auto" w:line="360"/>
        <w:jc w:val="both"/>
        <w:rPr>
          <w:sz w:val="28"/>
          <w:szCs w:val="28"/>
        </w:rPr>
      </w:pPr>
      <w:r>
        <w:rPr>
          <w:sz w:val="28"/>
          <w:szCs w:val="28"/>
        </w:rPr>
        <w:tab/>
        <w:t xml:space="preserve">Знакомство с новым учеником лучше всего вести в форме непринужденной беседы, не приступая сразу к пению. Во время беседы ученик успеет успокоиться, почувствовать внимание и доброжелательность преподавателя, что поможет ему в пении лучше показать свои возможности.  </w:t>
      </w:r>
    </w:p>
    <w:p>
      <w:pPr>
        <w:pStyle w:val="Normal"/>
        <w:spacing w:lineRule="auto" w:line="360"/>
        <w:jc w:val="both"/>
        <w:rPr/>
      </w:pPr>
      <w:r>
        <w:rPr>
          <w:sz w:val="28"/>
          <w:szCs w:val="28"/>
        </w:rPr>
        <w:tab/>
        <w:t>В беседе с учеником важно узнать его музыкально-биографические данные, познакомиться с его общекультурным уровнем. Особенно большое значение для оценки данных имеют музыкально-биографические сведения. Реакция преподавателя на такие недостатки в пении ученика, как плохие музыкальные способности, плохое владение ритмом, фальшивое интонирование, плохую музыкальную память, может быть совершенно различной в зависимости от того, какую музыкальную подготовку ученик успел получить до прихода в класс.</w:t>
      </w:r>
    </w:p>
    <w:p>
      <w:pPr>
        <w:pStyle w:val="Normal"/>
        <w:spacing w:lineRule="auto" w:line="360"/>
        <w:jc w:val="both"/>
        <w:rPr/>
      </w:pPr>
      <w:r>
        <w:rPr>
          <w:sz w:val="28"/>
          <w:szCs w:val="28"/>
        </w:rPr>
        <w:tab/>
        <w:t xml:space="preserve">В обществе существует мнение, что пение - это дело легкое, несущее одни удовольствия и внешний успех. Необходимо рассказать ученику о том, что это мнение неверно, и учиться правильному пению - это нелегкий, долгий и ответственный путь. Это сложный вид искусства, требующий огромной работоспособности, преданности выбранному делу, целеустремленности, воли. Только благодаря внимательному и упорному труду можно достичь успеха в этом искусстве. </w:t>
      </w:r>
    </w:p>
    <w:p>
      <w:pPr>
        <w:pStyle w:val="Normal"/>
        <w:spacing w:lineRule="auto" w:line="360"/>
        <w:jc w:val="both"/>
        <w:rPr/>
      </w:pPr>
      <w:r>
        <w:rPr>
          <w:sz w:val="28"/>
          <w:szCs w:val="28"/>
        </w:rPr>
        <w:tab/>
        <w:t xml:space="preserve">Пение - психологический процесс, особый вид настроя нашей психики, всего организма, подчиненный творческим задачам. Переходя к вокальным занятиям, преподавателю следует стараться создавать на уроке наиболее благоприятную эмоциональную и творческую обстановку. </w:t>
      </w:r>
    </w:p>
    <w:p>
      <w:pPr>
        <w:pStyle w:val="Normal"/>
        <w:spacing w:lineRule="auto" w:line="360"/>
        <w:jc w:val="both"/>
        <w:rPr/>
      </w:pPr>
      <w:r>
        <w:rPr>
          <w:sz w:val="28"/>
          <w:szCs w:val="28"/>
        </w:rPr>
        <w:tab/>
        <w:t>Необходимо создать такие условия, чтобы ученику было уютно и спокойно на уроке, чтобы он мог ощутить себя уникальной личностью. В каждом ученике следует выявить самые лучшие его физические и человеческие качества. В контакте с ним с первых же минут общения необходимо раскрыть красоту этих качеств, их значимость для самого ученика, для его окружения, необходимость их в творческом процессе.</w:t>
      </w:r>
    </w:p>
    <w:p>
      <w:pPr>
        <w:pStyle w:val="Normal"/>
        <w:spacing w:lineRule="auto" w:line="360"/>
        <w:jc w:val="both"/>
        <w:rPr/>
      </w:pPr>
      <w:r>
        <w:rPr>
          <w:sz w:val="28"/>
          <w:szCs w:val="28"/>
        </w:rPr>
        <w:tab/>
        <w:t>Необходимо поддерживать различные проявления ученика. Повышая его самооценку, стоит выявить для ученика только ему присущую внешнюю и внутреннюю красоту. Эта самооценка, воспитанная преподавателем, важна для укрепления желаний, воли при  выражении себя через голос.</w:t>
      </w:r>
    </w:p>
    <w:p>
      <w:pPr>
        <w:pStyle w:val="Normal"/>
        <w:spacing w:lineRule="auto" w:line="360"/>
        <w:jc w:val="both"/>
        <w:rPr>
          <w:sz w:val="28"/>
          <w:szCs w:val="28"/>
        </w:rPr>
      </w:pPr>
      <w:r>
        <w:rPr>
          <w:sz w:val="28"/>
          <w:szCs w:val="28"/>
        </w:rPr>
        <w:tab/>
        <w:t>При пении голос ученика должен звучать свободно и естественно. Эта свобода зависит от свободы и ненапряженности в теле певца при пении. Свободное пение дает голосу легкость, полетность, объемность... Психологическая свобода - это эмоциональная свобода. Голос всегда отражает внутреннее состояние поющего, поэтому необходимо оградить ученика от психических перегрузок, стрессов, неудач и т. д. Процесс пения должен быть радостным и трепетным. Волнение должно возникать лишь от проявления в пении возвышенных чувств добра, любви и радости.</w:t>
      </w:r>
    </w:p>
    <w:p>
      <w:pPr>
        <w:pStyle w:val="Normal"/>
        <w:spacing w:lineRule="auto" w:line="360"/>
        <w:jc w:val="both"/>
        <w:rPr>
          <w:sz w:val="28"/>
          <w:szCs w:val="28"/>
        </w:rPr>
      </w:pPr>
      <w:r>
        <w:rPr>
          <w:sz w:val="28"/>
          <w:szCs w:val="28"/>
        </w:rPr>
        <w:tab/>
        <w:t>Еще одной задачей начального периода работы с поступившим является установление хорошего контакта между преподавателем и учеником и атмосферы взаимного доверия, без чего невозможно дальнейшая успешная работа. Полноценные занятия возможны в том случае, когда между учеником и преподавателем возникают необходимые деловые и человеческие отношения. Бездушные формальные уроки не будут иметь успеха, так как, как правило, преподаватель - это не только человек, обучающий ученика специальным навыкам, но и его духовный руководитель в искусстве и жизни.</w:t>
      </w:r>
    </w:p>
    <w:p>
      <w:pPr>
        <w:pStyle w:val="Normal"/>
        <w:spacing w:lineRule="auto" w:line="360"/>
        <w:jc w:val="center"/>
        <w:rPr>
          <w:b/>
          <w:b/>
          <w:sz w:val="28"/>
          <w:szCs w:val="28"/>
        </w:rPr>
      </w:pPr>
      <w:r>
        <w:rPr>
          <w:b/>
          <w:sz w:val="28"/>
          <w:szCs w:val="28"/>
        </w:rPr>
        <w:t>Построение урока. Вокальная работа</w:t>
      </w:r>
    </w:p>
    <w:p>
      <w:pPr>
        <w:pStyle w:val="Normal"/>
        <w:spacing w:lineRule="auto" w:line="360"/>
        <w:jc w:val="both"/>
        <w:rPr/>
      </w:pPr>
      <w:r>
        <w:rPr>
          <w:sz w:val="28"/>
          <w:szCs w:val="28"/>
        </w:rPr>
        <w:tab/>
        <w:t>Познакомившись с новым учеником и его данными, преподаватель должен составить план работы. Обычно ученик имеет не один недостаток, который надо исправлять, и много качеств, которые надо развивать.</w:t>
      </w:r>
    </w:p>
    <w:p>
      <w:pPr>
        <w:pStyle w:val="Normal"/>
        <w:spacing w:lineRule="auto" w:line="360"/>
        <w:jc w:val="both"/>
        <w:rPr>
          <w:sz w:val="28"/>
          <w:szCs w:val="28"/>
        </w:rPr>
      </w:pPr>
      <w:r>
        <w:rPr>
          <w:sz w:val="28"/>
          <w:szCs w:val="28"/>
        </w:rPr>
        <w:tab/>
        <w:t>Каждый преподаватель имеет свое представление о начале работы над исправлением недостатков у нового ученика. Правильнее начинать ее с исправления недостатка, который наиболее мешает хорошему голосообразованию. На это должно быть сосредоточено все внимание преподавателя и ученика. Поэтому поначалу можно мириться с другими недостатками, оставить их исправление на последующие этапы работы, так как, если загрузить внимание ученика сразу многими замечаниями, то не удастся исправить ни одного недостатка. План работы с учеником должен содержать последовательность, в которой будут исправляться те или иные недостатки и развиваться недостающие качества. Согласно этому плану должны подбираться упражнения, вокализы, произведения.</w:t>
      </w:r>
    </w:p>
    <w:p>
      <w:pPr>
        <w:pStyle w:val="Normal"/>
        <w:spacing w:lineRule="auto" w:line="360"/>
        <w:jc w:val="both"/>
        <w:rPr/>
      </w:pPr>
      <w:r>
        <w:rPr>
          <w:sz w:val="28"/>
          <w:szCs w:val="28"/>
        </w:rPr>
        <w:tab/>
        <w:t xml:space="preserve">На первом занятии нужно попросить ученика спеть знакомые ему произведения в привычной ему манере исполнения и звукообразования. Это помогает преподавателю выяснить вокально-исполнительские возможности ученика. В привычной манере пения, даже если и далекой от общепринятой, ученик покажет свою музыкальность, выразительность, эмоциональность, убедительность исполнения и другие важные качества. </w:t>
      </w:r>
    </w:p>
    <w:p>
      <w:pPr>
        <w:pStyle w:val="Normal"/>
        <w:spacing w:lineRule="auto" w:line="360"/>
        <w:jc w:val="both"/>
        <w:rPr/>
      </w:pPr>
      <w:r>
        <w:rPr>
          <w:sz w:val="28"/>
          <w:szCs w:val="28"/>
        </w:rPr>
        <w:tab/>
        <w:t>На первом занятии преподавателю лучше всего занять позицию полного невмешательства в качество звукообразования и звуковедения у его нового ученика. Замечания к технике голосообразования и исполнения могут сбить ученика с толку, он будет выбит из привычных ощущений и не сможет показать своих положительных качеств и своей одаренности. Задача преподавателя - внимательно, последовательно анализировать особенности техники звукообразования и звуковедения, музыкально-исполнительского дарования ученика.</w:t>
      </w:r>
    </w:p>
    <w:p>
      <w:pPr>
        <w:pStyle w:val="Normal"/>
        <w:spacing w:lineRule="auto" w:line="360"/>
        <w:jc w:val="both"/>
        <w:rPr/>
      </w:pPr>
      <w:r>
        <w:rPr>
          <w:sz w:val="28"/>
          <w:szCs w:val="28"/>
        </w:rPr>
        <w:tab/>
        <w:t>Учиться пению приходят взрослые и дети с самыми разными данными, с певческой подготовкой и без нее. Тем не менее, существуют общепринятые правила, которые надо соблюдать в период первых вокальных занятий.</w:t>
      </w:r>
    </w:p>
    <w:p>
      <w:pPr>
        <w:pStyle w:val="Normal"/>
        <w:spacing w:lineRule="auto" w:line="360"/>
        <w:jc w:val="both"/>
        <w:rPr>
          <w:sz w:val="28"/>
          <w:szCs w:val="28"/>
        </w:rPr>
      </w:pPr>
      <w:r>
        <w:rPr>
          <w:sz w:val="28"/>
          <w:szCs w:val="28"/>
        </w:rPr>
        <w:tab/>
        <w:t xml:space="preserve">Первые уроки не должны превышать 20-25 минут, проходить с перерывами между упражнениями. Голосовой аппарат начинающего певца еще не имеет большой выносливости, быстро устает и не может воспроизвести всех заданных ему вокально-технических задач. Кроме того, пение связано со сложной координацией многочисленных органов, что требует большого напряжения внимания. Поэтому во время занятий вокалом прежде всего утомляется нервная система, а не мышцы. Заканчивать занятие следует до того, как ученик начинает чувствовать усталость. Наступление усталости можно заметить по едва заметным изменениям в тембре, по точности выполнения предложенного задания. Неточное исполнение говорит о том, что нервная система ученика утомлена и продолжать урок нет смысла, так как задание не достигнет цели, рефлексы не нарабатываются. </w:t>
      </w:r>
    </w:p>
    <w:p>
      <w:pPr>
        <w:pStyle w:val="Normal"/>
        <w:spacing w:lineRule="auto" w:line="360"/>
        <w:jc w:val="both"/>
        <w:rPr>
          <w:sz w:val="28"/>
          <w:szCs w:val="28"/>
        </w:rPr>
      </w:pPr>
      <w:r>
        <w:rPr>
          <w:sz w:val="28"/>
          <w:szCs w:val="28"/>
        </w:rPr>
        <w:tab/>
        <w:t xml:space="preserve">Наилучшие условия образования рефлекторной связи - многократность и ежедневность повторения нужных сочетаний при неутомленной, разгруженной от других мыслей и забот нервной системе. Оптимальны ежедневные и относительно кратковременные занятия, лучше утром, пока ученик не устал. Итальянские педагоги </w:t>
      </w:r>
      <w:r>
        <w:rPr>
          <w:sz w:val="28"/>
          <w:szCs w:val="28"/>
          <w:lang w:val="en-US"/>
        </w:rPr>
        <w:t>XVII</w:t>
      </w:r>
      <w:r>
        <w:rPr>
          <w:sz w:val="28"/>
          <w:szCs w:val="28"/>
        </w:rPr>
        <w:t xml:space="preserve"> века рекомендовали проводить занятия вокалом с начинающими ежедневно 2 раза в день по 15-20 минут.</w:t>
      </w:r>
    </w:p>
    <w:p>
      <w:pPr>
        <w:pStyle w:val="Normal"/>
        <w:spacing w:lineRule="auto" w:line="360"/>
        <w:jc w:val="both"/>
        <w:rPr>
          <w:sz w:val="28"/>
          <w:szCs w:val="28"/>
        </w:rPr>
      </w:pPr>
      <w:r>
        <w:rPr>
          <w:sz w:val="28"/>
          <w:szCs w:val="28"/>
        </w:rPr>
        <w:tab/>
        <w:t>Поначалу лучше не использовать все 45 минут урока, делать перерывы для отдыха ученика. Мысль о том, что, чем больше ученик поет, тем скорее научится, неверна. Следует всегда соблюдать осторожность в нагрузке.</w:t>
      </w:r>
    </w:p>
    <w:p>
      <w:pPr>
        <w:pStyle w:val="Normal"/>
        <w:spacing w:lineRule="auto" w:line="360"/>
        <w:jc w:val="both"/>
        <w:rPr>
          <w:sz w:val="28"/>
          <w:szCs w:val="28"/>
        </w:rPr>
      </w:pPr>
      <w:r>
        <w:rPr>
          <w:sz w:val="28"/>
          <w:szCs w:val="28"/>
        </w:rPr>
        <w:tab/>
        <w:t>В вокальной педагогике существует общепринятая классификация голосов как детских, так и взрослых. Детские голоса делятся на высокие и низкие. Высокие голоса девочек - сопрано. Высокие голоса мальчиков называются дискант. Низкие голоса девочек и мальчиков называются альт.</w:t>
      </w:r>
    </w:p>
    <w:p>
      <w:pPr>
        <w:pStyle w:val="Normal"/>
        <w:spacing w:lineRule="auto" w:line="360"/>
        <w:jc w:val="both"/>
        <w:rPr/>
      </w:pPr>
      <w:r>
        <w:rPr>
          <w:sz w:val="28"/>
          <w:szCs w:val="28"/>
        </w:rPr>
        <w:tab/>
        <w:t>Существуют разные способы определения типа голоса. Лучше определять тип голоса по ряду признаков: тембр, диапазон, переходные ноты и примарные тоны, способность выдерживания тесситуры, анатомо-физиологические особенности голосового аппарата.</w:t>
      </w:r>
    </w:p>
    <w:p>
      <w:pPr>
        <w:pStyle w:val="Normal"/>
        <w:spacing w:lineRule="auto" w:line="360"/>
        <w:jc w:val="both"/>
        <w:rPr>
          <w:sz w:val="28"/>
          <w:szCs w:val="28"/>
        </w:rPr>
      </w:pPr>
      <w:r>
        <w:rPr>
          <w:sz w:val="28"/>
          <w:szCs w:val="28"/>
        </w:rPr>
        <w:tab/>
        <w:t xml:space="preserve">Г. Стулова в книге «Развитие детского голоса в процессе обучения пению» предлагает диапазоны детских голосов: </w:t>
      </w:r>
    </w:p>
    <w:p>
      <w:pPr>
        <w:pStyle w:val="Normal"/>
        <w:numPr>
          <w:ilvl w:val="0"/>
          <w:numId w:val="3"/>
        </w:numPr>
        <w:spacing w:lineRule="auto" w:line="360"/>
        <w:jc w:val="both"/>
        <w:rPr>
          <w:sz w:val="28"/>
          <w:szCs w:val="28"/>
        </w:rPr>
      </w:pPr>
      <w:r>
        <w:rPr>
          <w:sz w:val="28"/>
          <w:szCs w:val="28"/>
        </w:rPr>
        <w:t xml:space="preserve">Дети младшего возраста 8-11 (12) лет: полный диапазон для мальчиков и девочек – до1 – ми2, рабочий диапазон – ми1 – ми2. </w:t>
      </w:r>
    </w:p>
    <w:p>
      <w:pPr>
        <w:pStyle w:val="Normal"/>
        <w:numPr>
          <w:ilvl w:val="0"/>
          <w:numId w:val="3"/>
        </w:numPr>
        <w:spacing w:lineRule="auto" w:line="360"/>
        <w:jc w:val="both"/>
        <w:rPr>
          <w:sz w:val="28"/>
          <w:szCs w:val="28"/>
        </w:rPr>
      </w:pPr>
      <w:r>
        <w:rPr>
          <w:sz w:val="28"/>
          <w:szCs w:val="28"/>
        </w:rPr>
        <w:t>Дети старшего возраста от 13-14 до 16-17 лет - диапазон увеличивается для девочек сопрано до ноты ля2 (соль2), для мальчиков соль2 (ля2) наверху и внизу до ноты ля малой для альтов и у тех и других.</w:t>
      </w:r>
    </w:p>
    <w:p>
      <w:pPr>
        <w:pStyle w:val="Normal"/>
        <w:spacing w:lineRule="auto" w:line="360"/>
        <w:jc w:val="both"/>
        <w:rPr>
          <w:sz w:val="28"/>
          <w:szCs w:val="28"/>
        </w:rPr>
      </w:pPr>
      <w:r>
        <w:rPr>
          <w:sz w:val="28"/>
          <w:szCs w:val="28"/>
        </w:rPr>
        <w:tab/>
        <w:t xml:space="preserve"> Помочь в определении типа голоса может анализ переходных нот, встречающихся на стыке регистров голоса. В отдельных участках голос звучит неодинаково и при переходе от одного регистра в другой меняется, ломается. Поющий всегда чувствует этот переход и неудобство в пении на этих нотах. Эти переломные, переходные ноты в результате обучения могут быть скрыты. Различные типы голосов имеют переходные ноты на разной высоте, также высота эти нот варьируется у разных певцов. </w:t>
      </w:r>
    </w:p>
    <w:p>
      <w:pPr>
        <w:pStyle w:val="Normal"/>
        <w:spacing w:lineRule="auto" w:line="360"/>
        <w:jc w:val="both"/>
        <w:rPr>
          <w:sz w:val="28"/>
          <w:szCs w:val="28"/>
        </w:rPr>
      </w:pPr>
      <w:r>
        <w:rPr>
          <w:sz w:val="28"/>
          <w:szCs w:val="28"/>
        </w:rPr>
        <w:tab/>
        <w:t>Природе детских голосов свойственны натуральные регистры с ярко выраженным переходом грудного голоса в фальцетный. Переходные ноты обычно расположены в пределах ре-фа-диез второй октавы. Для альтов характерны ре-ре-диез второй октавы, для сопрано - фа-фа-диез второй октавы. Есть и другие случаи, как, например, у некоторых детей в возрасте 4-5 лет перелом в голое слышится на ля-си первой октавы. Переходные звуки в детском голосе могут быть ярко выражены или оставаться незаметными.</w:t>
      </w:r>
    </w:p>
    <w:p>
      <w:pPr>
        <w:pStyle w:val="Normal"/>
        <w:spacing w:lineRule="auto" w:line="360"/>
        <w:jc w:val="both"/>
        <w:rPr/>
      </w:pPr>
      <w:r>
        <w:rPr>
          <w:sz w:val="28"/>
          <w:szCs w:val="28"/>
        </w:rPr>
        <w:tab/>
        <w:t>Большую роль в определении типа голоса играют примарные звуки. Чаще всего они находятся в средней части голоса. Г. Стулова в пособии «Развитие детского голоса в процессе обучения пению» определяет примарные звуки у детских голосов - фа-ля первой октавы.</w:t>
      </w:r>
    </w:p>
    <w:p>
      <w:pPr>
        <w:pStyle w:val="Normal"/>
        <w:spacing w:lineRule="auto" w:line="360"/>
        <w:jc w:val="both"/>
        <w:rPr/>
      </w:pPr>
      <w:r>
        <w:rPr>
          <w:sz w:val="28"/>
          <w:szCs w:val="28"/>
        </w:rPr>
        <w:tab/>
        <w:t>Важный показатель в выявлении типа голоса - тесситура, которую должен выдерживать тот или иной тип голоса. Тесситура - участок диапазона голоса, где голос чаще всего должен держаться в том или ином произведении. Тесситура бывает высокой или низкой. Если определенный у ученика тип голоса не выдерживает свойственную ему тесситуру, то скорее всего тип голоса был определен неверно.</w:t>
      </w:r>
    </w:p>
    <w:p>
      <w:pPr>
        <w:pStyle w:val="Normal"/>
        <w:spacing w:lineRule="auto" w:line="360"/>
        <w:jc w:val="both"/>
        <w:rPr/>
      </w:pPr>
      <w:r>
        <w:rPr>
          <w:sz w:val="28"/>
          <w:szCs w:val="28"/>
        </w:rPr>
        <w:tab/>
        <w:t>Среди задач начального этапа обучения певца несколько основных установочных моментов, которые надо учитывать с первых занятий вокалом.</w:t>
      </w:r>
    </w:p>
    <w:p>
      <w:pPr>
        <w:pStyle w:val="Normal"/>
        <w:spacing w:lineRule="auto" w:line="360"/>
        <w:jc w:val="both"/>
        <w:rPr/>
      </w:pPr>
      <w:r>
        <w:rPr>
          <w:sz w:val="28"/>
          <w:szCs w:val="28"/>
        </w:rPr>
        <w:tab/>
        <w:t>Они связаны с понятием постановки голоса. Каждый певец должен обладать по возможности приятным, металлическим, чистым, полным, сильным, нормально вибрирующим и выносливым голосом. Чаще всего такие голоса - результат долгого и упорного труда его постановки.</w:t>
      </w:r>
    </w:p>
    <w:p>
      <w:pPr>
        <w:pStyle w:val="Normal"/>
        <w:spacing w:lineRule="auto" w:line="360"/>
        <w:jc w:val="both"/>
        <w:rPr>
          <w:sz w:val="28"/>
          <w:szCs w:val="28"/>
        </w:rPr>
      </w:pPr>
      <w:r>
        <w:rPr>
          <w:sz w:val="28"/>
          <w:szCs w:val="28"/>
        </w:rPr>
        <w:tab/>
        <w:t>От правильно поставленного голоса требуется:</w:t>
      </w:r>
    </w:p>
    <w:p>
      <w:pPr>
        <w:pStyle w:val="Normal"/>
        <w:numPr>
          <w:ilvl w:val="0"/>
          <w:numId w:val="2"/>
        </w:numPr>
        <w:spacing w:lineRule="auto" w:line="360"/>
        <w:jc w:val="both"/>
        <w:rPr>
          <w:sz w:val="28"/>
          <w:szCs w:val="28"/>
        </w:rPr>
      </w:pPr>
      <w:r>
        <w:rPr>
          <w:sz w:val="28"/>
          <w:szCs w:val="28"/>
        </w:rPr>
        <w:t>Правильное положение рта, языка и всего тела;</w:t>
      </w:r>
    </w:p>
    <w:p>
      <w:pPr>
        <w:pStyle w:val="Normal"/>
        <w:numPr>
          <w:ilvl w:val="0"/>
          <w:numId w:val="2"/>
        </w:numPr>
        <w:spacing w:lineRule="auto" w:line="360"/>
        <w:jc w:val="both"/>
        <w:rPr>
          <w:sz w:val="28"/>
          <w:szCs w:val="28"/>
        </w:rPr>
      </w:pPr>
      <w:r>
        <w:rPr>
          <w:sz w:val="28"/>
          <w:szCs w:val="28"/>
        </w:rPr>
        <w:t>Правильное начало звука - его атака;</w:t>
      </w:r>
    </w:p>
    <w:p>
      <w:pPr>
        <w:pStyle w:val="Normal"/>
        <w:numPr>
          <w:ilvl w:val="0"/>
          <w:numId w:val="2"/>
        </w:numPr>
        <w:spacing w:lineRule="auto" w:line="360"/>
        <w:jc w:val="both"/>
        <w:rPr>
          <w:sz w:val="28"/>
          <w:szCs w:val="28"/>
        </w:rPr>
      </w:pPr>
      <w:r>
        <w:rPr>
          <w:sz w:val="28"/>
          <w:szCs w:val="28"/>
        </w:rPr>
        <w:t>Ровное выдерживание звуков;</w:t>
      </w:r>
    </w:p>
    <w:p>
      <w:pPr>
        <w:pStyle w:val="Normal"/>
        <w:numPr>
          <w:ilvl w:val="0"/>
          <w:numId w:val="2"/>
        </w:numPr>
        <w:spacing w:lineRule="auto" w:line="360"/>
        <w:jc w:val="both"/>
        <w:rPr>
          <w:sz w:val="28"/>
          <w:szCs w:val="28"/>
        </w:rPr>
      </w:pPr>
      <w:r>
        <w:rPr>
          <w:sz w:val="28"/>
          <w:szCs w:val="28"/>
        </w:rPr>
        <w:t>Правильное связывание звуков;</w:t>
      </w:r>
    </w:p>
    <w:p>
      <w:pPr>
        <w:pStyle w:val="Normal"/>
        <w:numPr>
          <w:ilvl w:val="0"/>
          <w:numId w:val="2"/>
        </w:numPr>
        <w:spacing w:lineRule="auto" w:line="360"/>
        <w:jc w:val="both"/>
        <w:rPr>
          <w:sz w:val="28"/>
          <w:szCs w:val="28"/>
        </w:rPr>
      </w:pPr>
      <w:r>
        <w:rPr>
          <w:sz w:val="28"/>
          <w:szCs w:val="28"/>
        </w:rPr>
        <w:t>Правильная постановка звуков во всех регистрах;</w:t>
      </w:r>
    </w:p>
    <w:p>
      <w:pPr>
        <w:pStyle w:val="Normal"/>
        <w:numPr>
          <w:ilvl w:val="0"/>
          <w:numId w:val="2"/>
        </w:numPr>
        <w:spacing w:lineRule="auto" w:line="360"/>
        <w:jc w:val="both"/>
        <w:rPr/>
      </w:pPr>
      <w:r>
        <w:rPr>
          <w:sz w:val="28"/>
          <w:szCs w:val="28"/>
        </w:rPr>
        <w:t>Чистая интонация при правильном певческом дыхании.</w:t>
      </w:r>
    </w:p>
    <w:p>
      <w:pPr>
        <w:pStyle w:val="Normal"/>
        <w:spacing w:lineRule="auto" w:line="360"/>
        <w:jc w:val="both"/>
        <w:rPr/>
      </w:pPr>
      <w:r>
        <w:rPr>
          <w:sz w:val="28"/>
          <w:szCs w:val="28"/>
        </w:rPr>
        <w:tab/>
        <w:t>В начале занятий с новым учеником надо сразу обратить внимание на такие внешние моменты, как установка корпуса, головы и рта при пении. Этому в вокальной педагогике уделяется разное количество внимания, есть разные взгляды на это. Вопрос певческой установки нужно рассматривать с эстетической стороны и с точки зрения влияния позы на голосообразование.</w:t>
      </w:r>
    </w:p>
    <w:p>
      <w:pPr>
        <w:pStyle w:val="Normal"/>
        <w:spacing w:lineRule="auto" w:line="360"/>
        <w:jc w:val="both"/>
        <w:rPr>
          <w:sz w:val="28"/>
          <w:szCs w:val="28"/>
        </w:rPr>
      </w:pPr>
      <w:r>
        <w:rPr>
          <w:sz w:val="28"/>
          <w:szCs w:val="28"/>
        </w:rPr>
        <w:tab/>
        <w:t>Поза поющего должна быть удобной и естественной. При пении надо хорошо и удобно стоять на двух ногах. Это обеспечивает устойчивость тела, равномерное распределение нагрузки на все мышцы и мускулы, мобилизует нервную систему. Особенно важна хорошая мышечная собранность в период формирования основных певческих навыков.</w:t>
      </w:r>
    </w:p>
    <w:p>
      <w:pPr>
        <w:pStyle w:val="Normal"/>
        <w:spacing w:lineRule="auto" w:line="360"/>
        <w:jc w:val="both"/>
        <w:rPr/>
      </w:pPr>
      <w:r>
        <w:rPr>
          <w:sz w:val="28"/>
          <w:szCs w:val="28"/>
        </w:rPr>
        <w:tab/>
        <w:t>Плечи должны быть хорошо развернуты на прямом позвоночнике. Это помогает полноценному дыханию и использованию грудного резонатора. Руки свободны, не напряжены, не зажаты за спиной или на груди, а опущены по бокам. Это дает сделать в любой момент свободный, произвольный жест.</w:t>
      </w:r>
    </w:p>
    <w:p>
      <w:pPr>
        <w:pStyle w:val="Normal"/>
        <w:spacing w:lineRule="auto" w:line="360"/>
        <w:jc w:val="both"/>
        <w:rPr>
          <w:sz w:val="28"/>
          <w:szCs w:val="28"/>
        </w:rPr>
      </w:pPr>
      <w:r>
        <w:rPr>
          <w:sz w:val="28"/>
          <w:szCs w:val="28"/>
        </w:rPr>
        <w:tab/>
        <w:t xml:space="preserve">Голову не опускать, не запрокидывать, она должна смотреть прямо перед собой, находясь на свободной, не зажатой шее — это обеспечивает свободу гортани и глотки, их естественное состояние. Все должно способствовать полноценному звучанию. Положение головы должно быть эстетически выразительно. Неправильное положение головы мешает верному голосообразованию и выглядит неестественно. Голова должна смотреть на публику, поворачиваться в зависимости от исполнительских задач. </w:t>
      </w:r>
    </w:p>
    <w:p>
      <w:pPr>
        <w:pStyle w:val="Normal"/>
        <w:spacing w:lineRule="auto" w:line="360"/>
        <w:jc w:val="both"/>
        <w:rPr>
          <w:sz w:val="28"/>
          <w:szCs w:val="28"/>
        </w:rPr>
      </w:pPr>
      <w:r>
        <w:rPr>
          <w:sz w:val="28"/>
          <w:szCs w:val="28"/>
        </w:rPr>
        <w:tab/>
        <w:t xml:space="preserve">Лицо поющего свободно от гримас, мимика естественна, подчинена общей задаче творчества. Лицевая мускулатура не напряжена в пении. Любая специально удерживаемая позиция рта - большая ошибка. Обязательная улыбка на лице больше внутренняя, чем внешняя. Улыбка важна как фактор, чувство радости, удовольствия от пения, от того, о чем поется. Старые итальянские педагоги требовали во время пения и перед ним улыбаться, делать "ласковые глаза". Все это как рефлекс вызывает нужное внутреннее состояние, как мышечная собранность, — нервную готовность к выполнению задания. Эта работа готовит внутреннюю сценическую раскрепощенность. </w:t>
      </w:r>
    </w:p>
    <w:p>
      <w:pPr>
        <w:pStyle w:val="Normal"/>
        <w:spacing w:lineRule="auto" w:line="360"/>
        <w:jc w:val="both"/>
        <w:rPr/>
      </w:pPr>
      <w:r>
        <w:rPr>
          <w:sz w:val="28"/>
          <w:szCs w:val="28"/>
        </w:rPr>
        <w:tab/>
        <w:t>Формальная улыбка ведет к неверному звукообразованию. Нельзя начинать петь без предварительной подготовки к этому.</w:t>
      </w:r>
    </w:p>
    <w:p>
      <w:pPr>
        <w:pStyle w:val="Normal"/>
        <w:spacing w:lineRule="auto" w:line="360"/>
        <w:jc w:val="both"/>
        <w:rPr/>
      </w:pPr>
      <w:r>
        <w:rPr>
          <w:sz w:val="28"/>
          <w:szCs w:val="28"/>
        </w:rPr>
        <w:tab/>
        <w:t>При пении важно правильно дышать. Дыхание - фундамент пения. Кто умеет правильно дышать - тот умеет петь. В разных случаях используются различные типы дыхания и имеют свои достоинства и недостатки. Рациональнее использовать нижнереберно-диафрагмальное дыхание.</w:t>
      </w:r>
    </w:p>
    <w:p>
      <w:pPr>
        <w:pStyle w:val="Normal"/>
        <w:spacing w:lineRule="auto" w:line="360"/>
        <w:jc w:val="both"/>
        <w:rPr/>
      </w:pPr>
      <w:r>
        <w:rPr>
          <w:sz w:val="28"/>
          <w:szCs w:val="28"/>
        </w:rPr>
        <w:tab/>
        <w:t>Вдыхать воздух следует одновременно через нот и рот спокойно, равномерно, бесшумно. При этом легкие не должны чрезмерно наполняться воздухом. После вдоха происходит небольшая задержка воздуха, потом выдох - медленный, спокойный, равномерный и в том количестве, которое нужно для воспроизведения звуков той или иной силы и продолжительности.</w:t>
      </w:r>
    </w:p>
    <w:p>
      <w:pPr>
        <w:pStyle w:val="Normal"/>
        <w:spacing w:lineRule="auto" w:line="360"/>
        <w:jc w:val="both"/>
        <w:rPr/>
      </w:pPr>
      <w:r>
        <w:rPr>
          <w:sz w:val="28"/>
          <w:szCs w:val="28"/>
        </w:rPr>
        <w:tab/>
        <w:t>Важны при пении свободно открывающийся рот, поднятое мягкое небо, округленность гласных, пение на опоре, использование резонаторов...</w:t>
      </w:r>
    </w:p>
    <w:p>
      <w:pPr>
        <w:pStyle w:val="Normal"/>
        <w:spacing w:lineRule="auto" w:line="360"/>
        <w:jc w:val="both"/>
        <w:rPr/>
      </w:pPr>
      <w:r>
        <w:rPr>
          <w:sz w:val="28"/>
          <w:szCs w:val="28"/>
        </w:rPr>
        <w:tab/>
        <w:t>Правильные вокальные навыки устанавливаются и развиваются на хорошо подобранном музыкальном материале - упражнениях для распевания, вокализах и произведениях.</w:t>
      </w:r>
    </w:p>
    <w:p>
      <w:pPr>
        <w:pStyle w:val="Normal"/>
        <w:spacing w:lineRule="auto" w:line="360"/>
        <w:jc w:val="both"/>
        <w:rPr/>
      </w:pPr>
      <w:r>
        <w:rPr>
          <w:sz w:val="28"/>
          <w:szCs w:val="28"/>
        </w:rPr>
        <w:tab/>
        <w:t>При обучении пению кроме знаний о строении голосового аппарата и техники воспроизведения звуков большую роль играют ощущения, сравнения, образы. Особенно важно прибегать к этому в работе с детьми.</w:t>
      </w:r>
    </w:p>
    <w:p>
      <w:pPr>
        <w:pStyle w:val="Normal"/>
        <w:spacing w:lineRule="auto" w:line="360"/>
        <w:ind w:firstLine="708"/>
        <w:jc w:val="both"/>
        <w:rPr/>
      </w:pPr>
      <w:r>
        <w:rPr>
          <w:sz w:val="28"/>
          <w:szCs w:val="28"/>
        </w:rPr>
        <w:t xml:space="preserve">Работать с детскими голосами надо особенно осторожно. Детский голос имеет особые качества. Это зависит от анатомо-физиологических особенностей строения детского голосового аппарата и всего растущего организма ребенка. Голосовые связки у детей короткие и тонкие, от этого голос отличается особыми тембровыми красками. Гортань у детей расположена высоко и примерно в 2 – 2 ½  раза меньше, чем у взрослого певца. Хрящи гортани еще не сформированы, они мягкие и гибкие. </w:t>
      </w:r>
    </w:p>
    <w:p>
      <w:pPr>
        <w:pStyle w:val="Normal"/>
        <w:spacing w:lineRule="auto" w:line="360"/>
        <w:ind w:firstLine="708"/>
        <w:jc w:val="both"/>
        <w:rPr/>
      </w:pPr>
      <w:r>
        <w:rPr>
          <w:sz w:val="28"/>
          <w:szCs w:val="28"/>
        </w:rPr>
        <w:t xml:space="preserve">До 5 лет место вокальных мышц занимает рыхлая соединительная ткань и железы, мышцы, сближающие голосовые складки. С 5 лет начинается появление отдельных мышечных пучков вокальных мышц, которые, развиваясь со временем, к 11-12 годам заполняют голосовые складки и заканчивают свое формирование. </w:t>
      </w:r>
    </w:p>
    <w:p>
      <w:pPr>
        <w:pStyle w:val="Normal"/>
        <w:spacing w:lineRule="auto" w:line="360"/>
        <w:ind w:firstLine="708"/>
        <w:jc w:val="both"/>
        <w:rPr/>
      </w:pPr>
      <w:r>
        <w:rPr>
          <w:sz w:val="28"/>
          <w:szCs w:val="28"/>
        </w:rPr>
        <w:t xml:space="preserve">До 9-10 лет для большинства детских голосов характерно фальцетное головное звучание. Это объясняется тем, что их голосовые складки колеблются только своими эластичными краями и смыкаются не полностью. В меньшей степени для детей характерно грудное голосообразование. Оно встречается у неверно интонирующих детей («гудошников»).  В целом, голоса детей этого возраста прозрачны и легки, бедны обертонами, голоса мальчиков и девочек мало отличаются по характеру звучания. </w:t>
      </w:r>
    </w:p>
    <w:p>
      <w:pPr>
        <w:pStyle w:val="Normal"/>
        <w:spacing w:lineRule="auto" w:line="360"/>
        <w:ind w:firstLine="708"/>
        <w:jc w:val="both"/>
        <w:rPr/>
      </w:pPr>
      <w:r>
        <w:rPr>
          <w:sz w:val="28"/>
          <w:szCs w:val="28"/>
        </w:rPr>
        <w:t>Примерно с 9-10 лет с развитием вокальных мышц голоса детей приобретают большую силу, диапазон (выходит за рамки первой октавы) и обогащаются обертонами. Голосообразование их приближается к микстовому. Особенно крепко начинают звучать ноты в средней части диапазона. Где-то с 10 лет голоса детей начинают делиться на высокие (сопрано и дискант) и низкие (альт).</w:t>
      </w:r>
    </w:p>
    <w:p>
      <w:pPr>
        <w:pStyle w:val="Normal"/>
        <w:spacing w:lineRule="auto" w:line="360"/>
        <w:ind w:firstLine="708"/>
        <w:jc w:val="both"/>
        <w:rPr/>
      </w:pPr>
      <w:r>
        <w:rPr>
          <w:sz w:val="28"/>
          <w:szCs w:val="28"/>
        </w:rPr>
        <w:t xml:space="preserve">К 11-12 годам формируются голосовые мышцы, крепнут дыхательные мышцы и увеличиваются по объему легкие. Растет сила звука, ясно выявляются три регистра (грудной, смешанный, головной), границы между которыми достаточно заметны. </w:t>
      </w:r>
    </w:p>
    <w:p>
      <w:pPr>
        <w:pStyle w:val="Normal"/>
        <w:spacing w:lineRule="auto" w:line="360"/>
        <w:ind w:firstLine="708"/>
        <w:jc w:val="both"/>
        <w:rPr/>
      </w:pPr>
      <w:r>
        <w:rPr>
          <w:sz w:val="28"/>
          <w:szCs w:val="28"/>
        </w:rPr>
        <w:t>Голосообразование у детей в подростковом возрасте (11-13 лет) смешанное. Звуки в грудном регистре мягкие, «бархатистые», но менее наполненные, чем у взрослых. Ноты в головном регистре имеют яркий фальцетный характер звучания. Голоса мальчиков отличаются от голосов девочек по тембру и большей силе звучания.</w:t>
      </w:r>
    </w:p>
    <w:p>
      <w:pPr>
        <w:pStyle w:val="Normal"/>
        <w:spacing w:lineRule="auto" w:line="360"/>
        <w:ind w:firstLine="708"/>
        <w:jc w:val="both"/>
        <w:rPr/>
      </w:pPr>
      <w:r>
        <w:rPr>
          <w:sz w:val="28"/>
          <w:szCs w:val="28"/>
        </w:rPr>
        <w:t xml:space="preserve">После 12 лет детский голос вступает в период мутации, которая проходит очень различно по времени и силе воздействия на голосовой аппарат каждого подростка. Мутация – переход детского голоса к взрослому. Это время перестройки анатомии гортани. Прохождение мутации сильно зависит от развития психики, общего состояния здоровья (у часто болеющих детей проходит позднее) и климатических условий (у южных национальностей начинается раньше). У девочек мутация проходит менее заметно, у мальчиков – более болезненно и заметно по звучанию. </w:t>
      </w:r>
    </w:p>
    <w:p>
      <w:pPr>
        <w:pStyle w:val="Normal"/>
        <w:spacing w:lineRule="auto" w:line="360"/>
        <w:jc w:val="both"/>
        <w:rPr>
          <w:sz w:val="28"/>
          <w:szCs w:val="28"/>
        </w:rPr>
      </w:pPr>
      <w:r>
        <w:rPr>
          <w:sz w:val="28"/>
          <w:szCs w:val="28"/>
        </w:rPr>
        <w:tab/>
        <w:t>Начинать работу над взрослым или детским голосом надо с центрального участка диапазона, отталкиваясь от наиболее удачно звучащих нот, примарных тонов. Примарные тоны находятся в середине полного диапазона типа голоса, голос на них звучит наиболее естественно, свободно, ненапряженно. В определении этих тонов и естественного тембра голоса большую роль играет гласный звук, наиболее удобный ученику и на котором лучше всего выявляются его тембровые качества. У большинства вокалистов это обычно округленное «а». С этих нот следует начинать пение упражнений.</w:t>
      </w:r>
    </w:p>
    <w:p>
      <w:pPr>
        <w:pStyle w:val="Normal"/>
        <w:spacing w:lineRule="auto" w:line="360"/>
        <w:jc w:val="both"/>
        <w:rPr>
          <w:sz w:val="28"/>
          <w:szCs w:val="28"/>
        </w:rPr>
      </w:pPr>
      <w:r>
        <w:rPr>
          <w:sz w:val="28"/>
          <w:szCs w:val="28"/>
        </w:rPr>
        <w:tab/>
        <w:t>Предельных верхних и нижних нот следует избегать даже если они есть в диапазоне ученика. Крайние ноты всегда требуют напряжения, так как относятся к физиологическим пределам голосового аппарата. Всякие предельные напряжения допустимы, если уже верно сформировалась и окрепла основная часть диапазона. Пение предельных звуков на раннем этапе может привести к работе ненужных мышц, которыми ученик пытается себе помочь. Это ведет к разрушению естественно правильной координации.</w:t>
      </w:r>
    </w:p>
    <w:p>
      <w:pPr>
        <w:pStyle w:val="Normal"/>
        <w:spacing w:lineRule="auto" w:line="360"/>
        <w:jc w:val="both"/>
        <w:rPr/>
      </w:pPr>
      <w:r>
        <w:rPr>
          <w:sz w:val="28"/>
          <w:szCs w:val="28"/>
        </w:rPr>
        <w:tab/>
        <w:t>Развитие голоса надо начинать с упражнений, не захватывающих переходных нот. В начале работы над развитием голоса надо выбрать оптимальную силу звука. От природы голоса бывают сильные и небольшие. Следует отталкиваться от естественной для каждого голоса силы звучания. Громкое и тихое пение в начале обучения использовать нежелательно. Громкое пение часто может быть связано с перенапряжением голосового аппарата, что не дает проявиться лучшим тембровым качествам голоса, а также возможностям развития полного диапазона. Оно мешает достижению ровности голоса на всем диапазоне, может привести к форсированию звука, что разрушает голос.</w:t>
      </w:r>
    </w:p>
    <w:p>
      <w:pPr>
        <w:pStyle w:val="Normal"/>
        <w:spacing w:lineRule="auto" w:line="360"/>
        <w:jc w:val="both"/>
        <w:rPr>
          <w:sz w:val="28"/>
          <w:szCs w:val="28"/>
        </w:rPr>
      </w:pPr>
      <w:r>
        <w:rPr>
          <w:sz w:val="28"/>
          <w:szCs w:val="28"/>
        </w:rPr>
        <w:tab/>
        <w:t xml:space="preserve">Тихое пение в начале обучения также нерационально, так как легко приводит к «снятию звука с опоры», к «бездыханному» пению. Правильное, «опертое» пение на </w:t>
      </w:r>
      <w:r>
        <w:rPr>
          <w:sz w:val="28"/>
          <w:szCs w:val="28"/>
          <w:lang w:val="en-US"/>
        </w:rPr>
        <w:t>piano</w:t>
      </w:r>
      <w:r>
        <w:rPr>
          <w:sz w:val="28"/>
          <w:szCs w:val="28"/>
        </w:rPr>
        <w:t xml:space="preserve"> требует достаточного мастерства владения звуком.</w:t>
      </w:r>
    </w:p>
    <w:p>
      <w:pPr>
        <w:pStyle w:val="Normal"/>
        <w:spacing w:lineRule="auto" w:line="360"/>
        <w:jc w:val="both"/>
        <w:rPr/>
      </w:pPr>
      <w:r>
        <w:rPr>
          <w:sz w:val="28"/>
          <w:szCs w:val="28"/>
        </w:rPr>
        <w:tab/>
        <w:t>Упражнения для начинающих должны быть несложные, все внимание ученика должно сосредотачиваться на технике голосообразования. Это могут отрезки мелодии, поступенные движения на секунды и терции, движение по звукам гаммы, трезвучий... При пении упражнений всегда нужно требовать точности атаки и чистоты интонации. К этому надо приучать ученика сразу.</w:t>
      </w:r>
    </w:p>
    <w:p>
      <w:pPr>
        <w:pStyle w:val="Normal"/>
        <w:spacing w:lineRule="auto" w:line="360"/>
        <w:jc w:val="both"/>
        <w:rPr/>
      </w:pPr>
      <w:r>
        <w:rPr>
          <w:sz w:val="28"/>
          <w:szCs w:val="28"/>
        </w:rPr>
        <w:tab/>
        <w:t>Нельзя пропевать упражнения формально. Даже в простейших из них надо требовать музыкальности. По возможности надо скорее отойти от подыгрывания мелодии, давая их с хорошо продуманным аккомпанементом. Невыразительное исполнение упражнений ведет к отрыву от всякого музыкального содержания. Это недопустимо в обучении пению.</w:t>
      </w:r>
    </w:p>
    <w:p>
      <w:pPr>
        <w:pStyle w:val="Normal"/>
        <w:spacing w:lineRule="auto" w:line="360"/>
        <w:jc w:val="both"/>
        <w:rPr>
          <w:sz w:val="28"/>
          <w:szCs w:val="28"/>
        </w:rPr>
      </w:pPr>
      <w:r>
        <w:rPr>
          <w:sz w:val="28"/>
          <w:szCs w:val="28"/>
        </w:rPr>
        <w:tab/>
        <w:t>Весь музыкальный материал должен иметь особое значение в формировании правильных певческих навыков.  Все упражнения, вокализы, произведения даются для выработки тех или иных качеств голоса. Знание систем упражнений, вокализов и художественно-педагогического репертуара обязательно для преподавателя вокала. Но даже правильно подобранный музыкальный материал и репертуар - не единственное средство развития голоса. От преподавателя и ученика требуется огромная внимательная работа. Если повседневно не воспитывать внимательно и осторожно вокальный идеал звучания путем показа или рассказа и не работать специально над техникой преодоления различных вокальных трудностей, то техническая безграмотность приведет голос певца к деградации.</w:t>
      </w:r>
    </w:p>
    <w:p>
      <w:pPr>
        <w:pStyle w:val="Normal"/>
        <w:spacing w:lineRule="auto" w:line="360"/>
        <w:jc w:val="both"/>
        <w:rPr>
          <w:sz w:val="28"/>
          <w:szCs w:val="28"/>
        </w:rPr>
      </w:pPr>
      <w:r>
        <w:rPr>
          <w:sz w:val="28"/>
          <w:szCs w:val="28"/>
        </w:rPr>
        <w:tab/>
        <w:t>Один из основных приемов работы на уроке - показ преподавателем того или иного певческого приема. Важно не допустить ошибку, когда вместе с передачей манеры звукообразования и звуковедения ученик невольно копирует недостатки и тембр голоса своего преподавателя. Последнее недопустимо. При правильном подходе показ голосом имеет большое достоинство, так как он наиболее нагляден, заразителен и доступен. Хороший, выразительный и убедительный показ мобилизует ученика, заставляет его интуитивно найти нужные приспособления.</w:t>
      </w:r>
    </w:p>
    <w:p>
      <w:pPr>
        <w:pStyle w:val="Normal"/>
        <w:spacing w:lineRule="auto" w:line="360"/>
        <w:jc w:val="both"/>
        <w:rPr/>
      </w:pPr>
      <w:r>
        <w:rPr>
          <w:sz w:val="28"/>
          <w:szCs w:val="28"/>
        </w:rPr>
        <w:tab/>
        <w:t>Большая роль на вокальном занятии принадлежит слову, объяснениям преподавателя. Всякий показ, упражнение сопровождается словесными объяснениями. Слово помогает ученику понять то, чего от него требует преподаватель. Оно дополняет слуховые впечатления от показа голосом, уточняет двигательный образ при показе мышечных приемов, помогает осознать цель, к которой ученику следует стремиться. Чем точнее и ярче словесные объяснения, тем успешнее идет работа над развитием голоса.</w:t>
      </w:r>
    </w:p>
    <w:p>
      <w:pPr>
        <w:pStyle w:val="Normal"/>
        <w:spacing w:lineRule="auto" w:line="360"/>
        <w:jc w:val="both"/>
        <w:rPr>
          <w:sz w:val="28"/>
          <w:szCs w:val="28"/>
        </w:rPr>
      </w:pPr>
      <w:r>
        <w:rPr>
          <w:sz w:val="28"/>
          <w:szCs w:val="28"/>
        </w:rPr>
        <w:tab/>
        <w:t>Основное средство приобретения навыков - пение упражнений. Это занятие - обязательное начало каждого урока вокала. Правильное формирование звука, техника звуковедения в различных условиях осваиваются и закрепляются прежде всего на упражнениях.</w:t>
      </w:r>
    </w:p>
    <w:p>
      <w:pPr>
        <w:pStyle w:val="Normal"/>
        <w:spacing w:lineRule="auto" w:line="360"/>
        <w:jc w:val="both"/>
        <w:rPr>
          <w:sz w:val="28"/>
          <w:szCs w:val="28"/>
        </w:rPr>
      </w:pPr>
      <w:r>
        <w:rPr>
          <w:sz w:val="28"/>
          <w:szCs w:val="28"/>
        </w:rPr>
        <w:tab/>
        <w:t>Частая ошибка молодого преподавателя вокала - автоматическое пропевание упражнений с учеником без конкретной цели. Каждая попевка должна подбираться индивидуально для каждого ученика и быть направлена на постепенное развитие его голоса и исправление имеющихся недостатков.</w:t>
      </w:r>
    </w:p>
    <w:p>
      <w:pPr>
        <w:pStyle w:val="Normal"/>
        <w:spacing w:lineRule="auto" w:line="360"/>
        <w:jc w:val="both"/>
        <w:rPr/>
      </w:pPr>
      <w:r>
        <w:rPr>
          <w:sz w:val="28"/>
          <w:szCs w:val="28"/>
        </w:rPr>
        <w:tab/>
        <w:t>Существует великое множество упражнений, которые приводятся в каждой школе пения. Все они имеют конкретную педагогическую направленность, которая указывается перед упражнениями. Обычно сборники упражнений охватывают все виды вокальной техники и содержат упражнения в порядке  возрастания их трудности, от самых легких до самых трудных, а виды техники даются в чередовании.</w:t>
      </w:r>
    </w:p>
    <w:p>
      <w:pPr>
        <w:pStyle w:val="Normal"/>
        <w:spacing w:lineRule="auto" w:line="360"/>
        <w:jc w:val="both"/>
        <w:rPr>
          <w:sz w:val="28"/>
          <w:szCs w:val="28"/>
        </w:rPr>
      </w:pPr>
      <w:r>
        <w:rPr>
          <w:sz w:val="28"/>
          <w:szCs w:val="28"/>
        </w:rPr>
        <w:tab/>
        <w:t>Вокализ представляют собой музыкальный материал, переходный от упражнений к художественным произведениям. Эти произведения написаны с определенной технической задачей. Они всегда имеют целью узкую направленность, но отличаются от упражнений тем, что являются настоящими музыкальными произведениями со всеми свойственными им характерными чертами. Вокализы поются либо на один гласный звук - вокализируются, либо с названиями нот - сольфеджируются. Вокализ несет определенное музыкальное содержание, имеет законченную музыкальную форму. Заложенный в нем технический элемент растворен в музыкальном содержании и не воспринимается как самоцель. Поэтому вокализ слушается как музыкальное произведение без слов. Именно отсутствие слов делают вокализ ценным материалом для воспитания голоса. Вокализ позволяет применять и шлифовать навыки звукообразования и звуковедения, которые приобретены в пении упражнений. Вокализы существуют в виде сборников, подобранных по степени продвинутости ученика, по определенным типам голосов, рассчитанны на развитие определенных видов вокальной техники.</w:t>
      </w:r>
    </w:p>
    <w:p>
      <w:pPr>
        <w:pStyle w:val="Normal"/>
        <w:spacing w:lineRule="auto" w:line="360"/>
        <w:jc w:val="both"/>
        <w:rPr>
          <w:sz w:val="28"/>
          <w:szCs w:val="28"/>
        </w:rPr>
      </w:pPr>
      <w:r>
        <w:rPr>
          <w:sz w:val="28"/>
          <w:szCs w:val="28"/>
        </w:rPr>
        <w:tab/>
        <w:t>Упражнения и вокализы носят подготавливающий характер. Основным же средством воспитания певца служат разумно подобранные художественные произведения. Легкие произведения даются начинающему ученику после нескольких месяцев пения упражнений и вокализов. К этому времени ученик уже приобретает некоторые вокальные навыки, необходимые для разучивания произведений со словесным текстом.</w:t>
      </w:r>
    </w:p>
    <w:p>
      <w:pPr>
        <w:pStyle w:val="Normal"/>
        <w:spacing w:lineRule="auto" w:line="360"/>
        <w:jc w:val="both"/>
        <w:rPr/>
      </w:pPr>
      <w:r>
        <w:rPr>
          <w:sz w:val="28"/>
          <w:szCs w:val="28"/>
        </w:rPr>
        <w:tab/>
        <w:t>Певец должен обладать большим и разнообразным репертуаром, в который входят и народные песни, и произведения композиторов-классиков, и современные песни как отечественных, так и зарубежных композиторов.</w:t>
      </w:r>
    </w:p>
    <w:p>
      <w:pPr>
        <w:pStyle w:val="Normal"/>
        <w:spacing w:lineRule="auto" w:line="360"/>
        <w:jc w:val="both"/>
        <w:rPr/>
      </w:pPr>
      <w:r>
        <w:rPr>
          <w:sz w:val="28"/>
          <w:szCs w:val="28"/>
        </w:rPr>
        <w:tab/>
        <w:t xml:space="preserve">Оценивая произведения с точки зрения полезности для ученика, следует его проанализировать с музыкальной, вокально-технической и эмоционально-смысловой стороны. Все эти особенности создают представление о сложности произведения для исполнения. Следует подбирать произведения, соответствующие уровню развития ученика, его вокальной и исполнительской подготовке.  </w:t>
      </w:r>
    </w:p>
    <w:p>
      <w:pPr>
        <w:pStyle w:val="Normal"/>
        <w:spacing w:lineRule="auto" w:line="360"/>
        <w:jc w:val="both"/>
        <w:rPr>
          <w:sz w:val="28"/>
          <w:szCs w:val="28"/>
        </w:rPr>
      </w:pPr>
      <w:r>
        <w:rPr>
          <w:sz w:val="28"/>
          <w:szCs w:val="28"/>
        </w:rPr>
        <w:tab/>
        <w:t>Воспитание и развитие певческого голоса - это сложная и очень интересная работа, к которой каждый преподаватель вокала должен подходить с большой ответственностью и знанием дела. Кроме того, большое значение для успешности обучения пению имеет соблюдение начинающим певцом голосового режима. К этому стоит приучать учеников с их первых шагов в обучении вокалу.</w:t>
      </w:r>
    </w:p>
    <w:p>
      <w:pPr>
        <w:pStyle w:val="Normal"/>
        <w:spacing w:lineRule="auto" w:line="360"/>
        <w:jc w:val="both"/>
        <w:rPr>
          <w:sz w:val="28"/>
          <w:szCs w:val="28"/>
        </w:rPr>
      </w:pPr>
      <w:r>
        <w:rPr>
          <w:sz w:val="28"/>
          <w:szCs w:val="28"/>
        </w:rPr>
        <w:tab/>
        <w:t>Преподаватели и их ученики должны разумно и серьезно относиться к каждому этапу обучения и развития голоса певца, а особенно к начальному, во время которого закладываются основы правильного формирования звука и основные качества голоса. Только последовательное и целенаправленное обучение вокальному искусству может привести к правильному формированию певческого голоса начинающих вокалист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numPr>
          <w:ilvl w:val="0"/>
          <w:numId w:val="1"/>
        </w:numPr>
        <w:spacing w:lineRule="auto" w:line="360"/>
        <w:jc w:val="both"/>
        <w:rPr/>
      </w:pPr>
      <w:r>
        <w:rPr>
          <w:sz w:val="28"/>
          <w:szCs w:val="28"/>
        </w:rPr>
        <w:t>Витт Ф. «Практические советы обучающимся пению» - Ленинград - «Музыка», 1968</w:t>
      </w:r>
    </w:p>
    <w:p>
      <w:pPr>
        <w:pStyle w:val="Normal"/>
        <w:numPr>
          <w:ilvl w:val="0"/>
          <w:numId w:val="1"/>
        </w:numPr>
        <w:spacing w:lineRule="auto" w:line="360"/>
        <w:jc w:val="both"/>
        <w:rPr>
          <w:sz w:val="28"/>
          <w:szCs w:val="28"/>
        </w:rPr>
      </w:pPr>
      <w:r>
        <w:rPr>
          <w:sz w:val="28"/>
          <w:szCs w:val="28"/>
        </w:rPr>
        <w:t>Гонтаренко Н. Б. «Сольное пение. Секреты вокального мастерства» - Ростов-на-Дону - «Феникс», издание 3-е, 2007</w:t>
      </w:r>
    </w:p>
    <w:p>
      <w:pPr>
        <w:pStyle w:val="Normal"/>
        <w:numPr>
          <w:ilvl w:val="0"/>
          <w:numId w:val="1"/>
        </w:numPr>
        <w:spacing w:lineRule="auto" w:line="360"/>
        <w:jc w:val="both"/>
        <w:rPr/>
      </w:pPr>
      <w:r>
        <w:rPr>
          <w:sz w:val="28"/>
          <w:szCs w:val="28"/>
        </w:rPr>
        <w:t>Дейша-Сионицкая М. «Пение в ощущениях» - Москва - «Музыкальный сектор», 1926</w:t>
      </w:r>
    </w:p>
    <w:p>
      <w:pPr>
        <w:pStyle w:val="Normal"/>
        <w:numPr>
          <w:ilvl w:val="0"/>
          <w:numId w:val="1"/>
        </w:numPr>
        <w:spacing w:lineRule="auto" w:line="360"/>
        <w:jc w:val="both"/>
        <w:rPr>
          <w:sz w:val="28"/>
          <w:szCs w:val="28"/>
        </w:rPr>
      </w:pPr>
      <w:r>
        <w:rPr>
          <w:sz w:val="28"/>
          <w:szCs w:val="28"/>
        </w:rPr>
        <w:t>Дмитриев Л. Б. «Основы вокальной методики» - Москва - «Музыка», 2012</w:t>
      </w:r>
    </w:p>
    <w:p>
      <w:pPr>
        <w:pStyle w:val="Normal"/>
        <w:numPr>
          <w:ilvl w:val="0"/>
          <w:numId w:val="1"/>
        </w:numPr>
        <w:spacing w:lineRule="auto" w:line="360"/>
        <w:jc w:val="both"/>
        <w:rPr>
          <w:sz w:val="28"/>
          <w:szCs w:val="28"/>
        </w:rPr>
      </w:pPr>
      <w:r>
        <w:rPr>
          <w:sz w:val="28"/>
          <w:szCs w:val="28"/>
        </w:rPr>
        <w:t>Стулова Г. П. «Развитие детского голоса в процессе обучения пению» - Москва - «Прометей», 199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38:00Z</dcterms:created>
  <dc:creator>Неко</dc:creator>
  <dc:description/>
  <cp:keywords/>
  <dc:language>en-US</dc:language>
  <cp:lastModifiedBy>Неко</cp:lastModifiedBy>
  <dcterms:modified xsi:type="dcterms:W3CDTF">2019-01-10T19:15:00Z</dcterms:modified>
  <cp:revision>5</cp:revision>
  <dc:subject/>
  <dc:title>МИНИСТЕРСТВО КУЛЬТУРЫ РОССИЙСКОЙ ФЕДЕРАЦИИ</dc:title>
</cp:coreProperties>
</file>